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D3DC0BB84B5F2FADA164290CD4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D3DC0BB84B5F2FADA164290CD4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LlubTvvIzlm73lhoXovoPml6nmtonotrPpq5j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qaHog7bnmoTkvIHkuJrvvIzlnKjmsZ/oi4/miazkuK3lkozlub/kuJzkuJzojp7liI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q5jmuKnnoYXmqaHog7bjgIHmtrLmgIHnoYXmqaHog7bjgIHlrqTmuKnlr4blsI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A8L3N0cm9uZz48L3A+PGgyPuWTgeeJjOeugOS7izwvaDI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L6+5paw5p2Q5paZ6IKh5Lu95pyJ6ZmQ5YWs5Y+45oiQ56uL5LqOMTk5Mu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a2iei2s+mrmOa4qeehheapoeiDtueahOS8geS4muS5i+S4gOOAgj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t7HlnLPor4HliLjkuqTmmJPmiYDkuK3lsI/mnb/miJDlip/lj5Hoo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eW5tO+8jOWFrOWPuOWAn+WKqeaWsOeahOaOp+iCoeiCoeS4n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S4juaWsOaKgOacr++8jOS+neaJmOWunuaOp+S6uuWcqOS4k+e9kemAmuS/o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uieWFqOmihuWfn+eahOW4guWcuuenr+e0r+S4juS6p+S4muWMluiDveWKm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e0ouS4u+iQpeS4muWKoeeahOaImOeVpei9rOWei+OAgjIwMTnlubQy5pyI5YWs5Y+4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+h5oGv5a6J5YWo5LiO6YeP5a2Q6YCa5L+h5oqA5pyv77yM5oiQ56uL5LiK5rW36bi/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eR5oqA5pyJ6ZmQ5YWs5Y+477yb5ZCM5bm0OeaciOWFrOWPuOaUtui0reS4i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S/oeaBr+enkeaKgOaciemZkOWFrOWPuO+8jOmAmui/h+eglOWPkeeUn+S6p+eJue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zu+e7n+OAgemAmuS/oee9keWFs+etiemrmOenkeaKgOmAmuiur+ezu+e7n+mbh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adv++8jOaJk+mAmuS4k+e9kemAmuS/oeWPiuS/oeaBr+WuieWFqOmihuWfn+eah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S6p+S4mumTvuOAgum4v+e/peS4juinguWzsOS9nOS4uuWFrOWPuOS4u+iQpeS4m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9rOWei+eahOWFiOmpse+8jOS4uuWFrOWPuOWcqOS4k+e9kemAmuiur+WSjO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ihuWfn+aJk+S4i+WdmuWunuWfuuehgOOAgjwvcD48cD7lhazlj7jmipPkvY/kuJP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j4rkv6Hmga/lronlhajooYzkuJrnmoTpq5jpgJ/lj5HlsZXmnLrpgYfmn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67lpKflhazlj7jnmoTnoJTlj5Hlipvph4/vvIznq4votrPoh6rkuLvliJvmlrD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iqDlr4bmioDmnK/lkozph4/lrZDpmo/mnLrmlbDlj5HnlJ/lmajmioDmnK/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r4bnoIHmioDmnK/lj4rlupTnlKjkuI7mlrDkuIDku6PkuJPnvZHpgJrkv6H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ogZTnvZHjgIHlt6XkuJrnianogZTnvZHnrYnpoobln5/nmoTmt7Hluqb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t6nlm7rlubbmj5DljYflhazlj7jlnKjooYzkuJrlhoXnmoTluILlnLrku73pop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vvIznp6/mnoHmnoTlu7rlhajmlrDkuqfkuJrlj5HlsZXmiJjnla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jgIHkuLrogqHkuJzliJvpgKDmlLbnm4rjgIHkuLrlkZjlt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keGMt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Lmh0bWwiPmh0dHBzOi8vZHFjbS5uZXQvd2VuYW4vaGR4Yy03MjMy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D3DC0BB84B5F2FADA164290CD4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