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BAC35AB00C83F580F385A6C1A1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BAC35AB00C83F580F385A6C1A1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4uuQk9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ub5bed5p+P54uu5YWJ55S15oqA5pyv5pyJ6ZmQ5YWs5Y+477yM5oiQ56uL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+imgeS7juS6i0xFROS6p+WTgeeahOeglOWPkeWItumAoOWPiumUgOWUru+8jOS7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a6kOWwgeijheOAgeaYvuekuuWxj+WPikxFROW6lOeUqOS6p+WTgeS4uuS4u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WxleaWueWQkeOAguiHquaIkOeri+S7peadpe+8jOWFrOWPuOenieaJv+KA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HqueEtuWIm+mAoOWBpeW6t+OAgeiIkumAguOAgeiKguiDveeahOWFieeOr+Wi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S4gOi3r+mrmOatjOeMm+i/m++8jOW5tOW6puiQpemUgOS4mue7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WAjeWinumVv++8jOiiq+ihjOS4muiqieS4uuKAnOafj+eLrumAn+W6puKAneOAg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4/ni67nm7Tmj5LlvI/mmL7npLrlhYnmupDluILlnLrljaDmnInnjoflhajlm73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okKXplIDop4TmqKHovr7liLDmr4/lubTluqYyLjXkur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H57qn5peg5bCY55Sf5Lqn6L2m6Ze077yM5pWw55m+5Y+w5LiT5Lia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Y+K5YWo6Ieq5Yqo55Sf5Lqn57q/44CC5p+P54uu5bey57uP5oiQ5Li6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6L6D5aSn55qE5Y2K5a+85L2T5YWJ5rqQ55Sf5Lqn5LyB5Lia77yb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+P54uu5oul5pyJNTAwMOW5s+exs+eahOeglOWPkeWPiuiQpemUg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jjuaZr+S8mOe+jueahOa3seWcs+m+meWNjuaWsOWMuuOAgjwvcD48cD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fj+eLruS4juWbveWGheWIm+aKleWFrOWPuOetvue9suaImOeVpeWQiOS9n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3suWQjOaLm+WVhuivgeWIuOetvue9suS4iuW4gui+heWvvOinhOWIku+8jOiuoe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LlubTluqblrozmiJDkuIrluILliqjkvZzjgILmnKrmnaXvvIzmn4/ni67lsIb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4ZMRUToiq/niYfliLbpgKDjgIHlsIHoo4Xlj4rlupTnlKjkuLrkuIDkvZPjgIHopb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pKfnmoRMRUTkuqfkuJrln7r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zYm9ucy0zNjY2NjYuaHRtbCI+aHR0cHM6Ly9kcWNtLm5ldC93ZW5hbi9ic2Jv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N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BAC35AB00C83F580F385A6C1A1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