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99454358C08F30C2C04E0E56AB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99454358C08F30C2C04E0E56AB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C5pav5Y2h6K+6VElTQ0FO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JKC5pav5Y2h6K+65piv55Sx5b635Zu95YKy5qOu5Zu96ZmF6ZuG5Zu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6YeR5ruh5bel6LS45pyJ6ZmQ5YWs5Y+45LqOMjAxNuW5tOWFseWQjOWIm+WK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t+mXqOWTgeeJjOOAguWFqOezu+eUn+S6p+W3peiJuumHh+eUqOWbvemZheS4gOa1g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+eyvuW3peS4juaitemrmOiuvuiuoemZouOAgeW+t+WbveW7uuetkeiuvuiuoemZo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+8jOWcqOa6kOa6kOS4jeaWreeahOeyvuWmmeWIm+aEj+S4reiejeWFpe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QhuW/te+8jOi1i+S6iOS6p+WTgeabtOWkmueLrOeJueWGhea2teOAg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guaWr+WNoeivuu+8jOato+aYr+S7juWNgeWkmuW5tOeahOWdmuWuiOS4juWIm+aW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aJh+iSguaWr+WNoeivuu+8jOmDveaJv+i9veabtOWkmueahOWTgei0qOS4j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yMDIw5bm0MeaciOato+W8j+aOqOWQkeW4guWcuu+8jOaIquatouWIs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O+8jOiSguaWr+WNoeivuuW3suWujOaIkOS4reWbveWcsOWMujIwMOS9meWut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etvue6pu+8jOaIkOWKn+W7uueri+mbhueUn+S6p+OAgemUgOWUruOAgeWUruWQj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ujOaVtOeUn+aAgeS6p+S4mumTvuOAguiSguaWr+WNoeivuuW+t+ezu+eyv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t+mXqOeahOeyvumbleOAgeWkp+eQhuefs+etieWQhOezu+WIl+S6p+WTge+8jOW3sua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W8gOWPkeWVhuWSjOa2iOi0ueiAheeahOiupOWPr+S4jumdkued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HNrbnRpc2MtODc0MDI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NrbnRpc2MtODc0MDI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99454358C08F30C2C04E0E56AB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