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08:40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E57DEA1C87CAEA0A56C942D61963C5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57DEA1C87CAEA0A56C942D61963C5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eo56WeSlM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geazouW3qOelnuWItuazteaYr+iuvuiuoeWItumAoOa9nOawtOazteS4k+S4muWOguWu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u+imgea9nOawtOazteacie+8mua9nOawtOa3t+a1geazteOAgea9nOawtOaxoeawtOaz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9nOawtOaWnOaLieazteOAgVFIQuezu+WIl+a9nOawtOi9tOa1gea3t+a1geazteOAgVdRS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l+a9nOawtOaxoeawtOazteOAgVdRROezu+WIl+a9nOawtOWIh+WJsuazteOAgVdMQuez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ri+W8j+axoeawtOazteOAgUda57O75YiX6LSv5rWB5rO144CB5rO155So5ouN6Zeo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n5Yi257O757uf6K6+5aSH44CCPC9wPjxwPuWFrOWPuOW3sumAmui/h0lTTzkwMDHotKjph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kvZPns7vjgIFJU08xNDAwMeeOr+Wig+euoeeQhuS9k+ezu+OAgUNDQ+W8uuWItuaA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iupOivgeS9k+ezu++8jOmAmui/h+awtOWIqemDqOa9nOawtOeUteazteS6p+WTgeiu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OguWutuOAgjwvcD48cD7lhazlj7jnm67liY3mi6XmnInmioDmnK/kvJjlir/vvIz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g73kuI7mtZnmsZ/lpKflrabjgIHmrabmsYnlpKflrabnrYnpq5jmoKHpmaLmiYDlkIjkv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oYzmioDmnK/lvIDlj5HvvIznoJTliLbnmoTmvZzmsLTms7Xkuqflk4HmioDmnK/mlYjnj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vvIzojrflvpflpJrpobnlm73lrrblj5HmmI7kuJPliKnjgII8L3A+PHA+5YWs5Y+46K6+5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eR5bGe6ZO46YCg44CB55S15rCU5Yqg5bel6L2m6Ze044CB5aSn5Z6L6YeR5bGe5Yqg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Ze044CB6ZKj6YeR6L2m6Ze05ZKM5oC76KOF6L2m6Ze077yM6YWN572u5aSn5Z6L56uL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bqK44CB5pWw5o6n6L2m5bqK44CB5pWw5o6n6ZWX5bqK562J5LiT5Lia6K6+5aSH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pyJ546w5Luj5YyW55qE5rC05rO15rWL6K+V5Lit5b+D44CC5YWs5Y+45Lqn5ZOB5bm/5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qO5biC5pS/6Ziy5rSq5o6S5rad44CB5rGh5rC05aSE55CG44CB5Z+O5biC5L6b5rC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Yip54GM5rqJ44CB55S15Y6C44CB5YyW5bel44CB5bu6562R562J6KGM5Lia44CC5Zy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MjDlpJrkuKrnnIHluILlnLDljLrnmoTkuIDkupvlt6XnqIvjgIHpobnnm67lvpfliLDlu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lupTnlKjvvIzlub/lt57lnLDpk4HjgIHmt7HlnLPlnLDpk4HjgIHmiJDpg73lnLDpk4H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ronlnLDpk4HjgIHlpKnmtKXlnLDpk4HjgIHlub/lt57lm73pmYXkvJrlsZXkuK3lv4P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lm73pmYXkvJrlsZXkuK3lv4PjgIHkuIrmtbfovajpgZPkuqTpgJrmmI7nj6Dnur/ms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jgIHljZfmmIzpnZLlsbHmuZYzMOS4h+WQqOaxoeawtOWkhOeQhuWOguOAgeWugeazouS4n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5ljUw5LiH5ZCo6Ieq5p2l5rC05Y6C562J6YeN5aSn6aG555uu6YO96YeH55So5YWs5Y+4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qE57O75YiX5rC05rO177yM5bm26I635b6X55So5oi355qE5aW96K+E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qc2pzLTE1NTQ0MC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pzanMtMTU1NDQ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57DEA1C87CAEA0A56C942D61963C5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