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BE6AD23543619631315874B6A9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E6AD23543619631315874B6A9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+M6LGq5ZWk6YWSQkJPU1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kp+WvjOixquWVpOmFkuagueakjeS6juaxn+iLj+WNl+mAmu+8jOmF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JuueLrOeJue+8jOWPo+WRs+e6r+ato++8jOaYr+mVv+S4ieinkuaYjuaYn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Pl+W9k+WcsOa2iOi0ueiAheWWnOeIseOAgjwvcD48cD7nmb7lqIHmmK/kuIDlrr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vvIjmrKfmtLLkuqTmmJPmiYDku6PnoIHvvJpBQknvvInvvIzmgLvpg6j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nml7bpsoHmsbbvvIzlnKjloqjopb/lk6XlkozljZfpnZ7mrKHnuqfkuIrluILvvIj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6XmjIfmlbDvvJpBTkLvvJvnuqbnv7DlhoXmlq/loKHor4HliLjkuqTmmJPmiYD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TkjvvInvvIzlubbku6Xnvo7lm73lrZjmiZjlh63or4HlvaLlvI/lnKjnur3nuqb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miYDnrKzkuozkuIrluILvvIjnur3nuqbor4HliLjkuqTmmJPmiYDku6PnoIHvvJpC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A+PHA+55m+5aiB55qE5a6X5peo5piv4oCc5pC65omL5L2g5oiR77yM6YW/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W55WM4oCd44CC5ZWk6YWS77yM5L2c5Li65b2T5Yid55qE56S+5Lqk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p2l5LiA55u06K6p5Lq65Lus57Sn5a+G55u46L+e44CC55m+5aiB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Ye66IO95aSf57uP5Y+X5bKB5pyI6ZSk54K855qE5LyY56eA5ZWk6YWS5ZOB54m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6auY6LSo6YeP55qE5aSp54S25Y6f5paZ6YW/6YCg5Ye65aW955qE5ZWk6YWS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eX5LiL57uP6JCl55qENTAw5aSa5Liq5ZWk6YWS5ZOB54mM5YyF5ous5YWo55CD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m+5aiB5ZWk6YWS44CB56eR572X5aic5ZWk6YWS44CB5pe25Luj5ZWk6YWS5ZK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72X5ZWk6YWS77yM6Leo5Zu95ZOB54mM6LSd5YWL5ZWk6YWS77yM5Z+O5aCh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dGxlIExpdGXvvIznpo/kvbPllaTphZLlkozkuZDpo57llaTphZLvvIzku6Xlj4rmnKz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k4HniYxBZ3VpbGHvvIxBbnRhcmN0aWNh77yMQnVkIExpZ2h077yMQnJhaG1h77yM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xDaGVybmlnaXZza2XvvIxDcmlzdGFs77yM5ZOI5bCU5ruo5ZWk6YWS77yMSnVwaWxl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aW5za295Ze+8jE1pY2hlbG9iIFVsdHJh77yMTW9kZWxvIEVzcGVjaWHvvIxRdWlsbWV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dG9yaWHvvIzpm6rmtKXllaTphZLvvIxTaWJpcnNrYXlhIEtvcm9uYeWSjCBTa29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ZvuWogeeahOmFv+mAoOS8oOe7n+WPr+i/vea6r+iHszYwMOWkmuW5tOWJje+8jOao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Wkp+a0su+8jOW5tuWcqOS4gOS7o+S7o+S6uuS4reS8oOaJv+OAguS7juavlOWIqe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kRlbiBIb29ybiDphZLljoLnmoTmrKfmtLLotbfmupDvvIzliLDnvo7lm73lnKP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IgQW5oZXVzZXIgJmFtcDsgQ28g5ZWk6YWS5YWs5Y+455qE5byA5ouT57K+56We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5reY6YeR54Ot5pyf6Ze05Yib5bu655qE5Y2X6Z2e5Z+O5aCh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Yiw5be06KW/6YW/6YWS5Y6CQm9oZW1pYeOAguebruWJje+8jOeZvuWoge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HoOS4quecgeaLpeaciTM15a625ZWk6YWS5Y6C77yM5ZGY5bel5oC75pWw6L+RMTk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a5YWD5YyW55qE5Lia5Yqh54mI5Zu+5ZKM5Zyo5oiQ54af5Y+K5paw5YW0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H6KGh5Y+R5bGV77yM5L2/5b6X55m+5aiB5b6X5Lul5Y+R5oyl57u85ZCI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W5b6X6aqE5Lq655qE5oiQ57u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ZmhwamJiby01NDExNzcuaHRtbCI+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amJiby01NDEx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BE6AD23543619631315874B6A9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