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1930F9FCA4ECFCE53FB8C00CAD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1930F9FCA4ECFCE53FB8C00CAD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L+e5aSp5a6d6aOf5ZO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OTflubTvvIzkuIrluILlhazlj7jvvIzku6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h7rlj6PmsLTkuqflk4Hlkozlhpzlia/kuqflk4HkuLrkuLvokKXkuJrliqH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novogqHku73liLbkvIHkuJrvvIzkuLvopoHkuqflk4HmnInmtbfpspwv5Yaw5reH5reL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C/lhpzkuqflk4Hns7vliJc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aSp5a6d57u/6Imy6aOf5ZOB6IKh5Lu95pyJ6ZmQ5YWs5Y+45piv5LiA5Liq5Lu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Ye65Y+j5rC05Lqn5ZOB5ZKM5Yac5Ymv5Lqn5ZOB5Li65Li76JCl5Lia5Yqh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6L6IKh5Lu95Yi25LyB5Lia77yM5oul5pyJ6Ieq6JCl6L+b5Ye65Y+j5p2D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Li65aSn6L+e5aSp5a6d57u/6Imy6aOf5ZOB5pyJ6ZmQ5YWs5Y+4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+W5tDnmnIjvvIwyMDAx5bm0NOaciOaUueWItuaIkOS4uuWkp+i/nuWkqeWunee7v+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CoeS7veaciemZkOWFrOWPuOOAgjIwMDjlubQy5pyIMjjml6Xlhazlj7jogqHnpa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or4HliLjkuqTmmJPmiYDkuIrluILvvIzor4HliLjnroDnp7DigJzlpKnlrp3ogqHku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gqHnpajku6PnoIHigJwwMDIyMjDigJ3jgILlhazlj7jnm67liY3ms6jlhozotY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obkur/pmYbku5/ogobkvbDmn5Lmi77otLDkuIfmn5Lku5/otLDkvbDlhYPvvIg0NjQs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MDDlhYPvvInvvIzogYzlt6XkurrmlbDotoXov4cyMDAw5Lq677yM5Zyo576O5Zu95ZK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6+5pyJ5a2Q5YWs5Y+444CCPC9wPjxwPuWFrOWPuOWcqOWkp+i/nuW4gumHkeW3nu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adkeW7uuiuvuS6huWkp+inhOaooeeahOeOsOS7o+WMluWKoOW3peWfuuWcsOOAguWO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WcsOmdouenrzguNeS4h+W5s+aWueexs++8jOW7uuetkemdouenrzkuNe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aciTHkuIflkKjmsJTosIPlupPjgIEyLjPkuIflkKjlhrflupPlkow0LjLkuIf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moTlhpzkuqflk4Hnsr7mt7HliqDlt6Xovabpl7TvvIzph4fnlKjml6X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ov5vlj6Porr7lpIfvvIzlubTlj6/liqDlt6XmsLTkuqflk4Hlj4rlhpzlia/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k4E25LiH5L2Z5ZCo44CC55Sx6L+Z6YeM5Yqg5bel5Ye65p2l55qE6YCf5Ya76bK9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6YCf5Ya76bKQ6bG854mH44CB6YCf5Ya76bOV6bG854mH44CB6YCf5Ya76ams5ZOI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6YCf5Ya75omH6LSd5p+x44CB6YCf5Ya754af6bOV44CB5aSn6LGG6JuL55m9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44CB5L+d6bKc5rC05p6c44CB5L+d6bKc6JSs6I+c5Lul5Y+K5p2C57Ku5p2C6LGG57G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6eN54m56Imy57u/6Imy6aOf5ZOB5YWo6YOo6L+c6ZSA5pel5pys44CB6Z+p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44CB576O5Zu944CB5rOV5Zu944CB5b635Zu944CB6I235YWw44CB55Ge5a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6KW/54+t54mZ44CB5Yqg5ou/5aSn44CB5Y+Z5Yip5Lqa44CB6buO5be0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aiB54m544CB5Y+w5rm+44CB6aaZ5riv562J6L+RNjDkuKrlm73lrrblkoz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plIDnjofovr45NyXku6XkuIrjgII8L3A+PHA+57K+5aaZ55qE5bel6Im65ZK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5YWs5Y+45YWI5ZCO6YCa6L+H5LqG5qyn55uf5rC05Lqn5Y2r55Sf5rOo5Ya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rC05Lqn5rOo5YaM44CB576O5Zu9RkRB6K6k6K+B44CB5be06KW/5Yac5Lia6YOo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B44CBSEFDQ1DotKjph4/kvZPns7vpqozor4HjgIFJU085MDAx77yaMjAwO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eiLseWbvUJSQ+agh+WHhuiupOivgeOAgea1t+a0i+a4lOS4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ivgeS7peWPikVUSeiupOiv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x0YnNwLTgwNjAwMC5odG1sIj5odHRwczovL2RxY20ubmV0L3dlbmFuL2RsdGJzc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1930F9FCA4ECFCE53FB8C00CAD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