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E68EF4AF41083554EEA8FC8F4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E68EF4AF41083554EEA8FC8F4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6d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Jzlrp3pm4blm6LmnInpmZDlhazlj7jkvY3kuo7ntKDmnInigJzkuK3lm73nk7f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va7lt57luILmnqvmuqrvvIzlhbbliY3ouqvmmK/liJvlu7r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ee5biC5Lic5a6d5bel6Im66Zm255O35pyJ6ZmQ5YWs5Y+444CC5piv5LiA5a62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ZSu6Zm255O35Yi25ZOB5Li65Z+656GA5Lqn5Lia55qE5rCR6JCl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LyB5Lia6KeE5qih55qE5LiN5pat5Y+R5bGV5ZKM5aOu5aSn77yM57uP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a5YWD5YyW44CCMTk5N+W5tO+8jOe7j+acieWFs+mDqOmXqOaJueWHhu+8jOazqOW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5v+S4nOS4nOWunembhuWbouaciemZkOWFrOWPuO+8jOWFrOWPuOaLpe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HuuWPo+adg+OAguebruWJjee7j+iQpeS4muWKoeacieWxleiniOOAgeaKlei1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nkeeglOOAgeaVmeiCsuOAgeaIv+S6p+etieWkmumhueS6p+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liJvlu7rku6XmnaXvvIzlp4vnu4jotK/lvbvigJzliJvlh7roibLkuJzlrp3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lv7XjgILnp5HlrabnrqHnkIbvvIzlpJblvJXlhoXogZTjgILlnKjpmbbnk7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fkuJrmlrnmlrnpnaLvvIzkuI3mlq3liJvmlrDkvJjotKjkuqflk4HvvI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m73pmYXluILlnLrjgILlnKjluILlnLrkuK3moJHnq4vigJzkuJzlrp095LyY6L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6LGh77yM5Y2a5b6X5raI6LS56ICF55qE5L+h6LWW77yM5o+Q6auY5Lqn5ZO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44CC5YWs5Y+46K6k5YeG5Zu96ZmF6YCC6ZSA55qE546v5L+d5Z6L5pel55So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77yM5LiT5rOo5LqO5Lit44CB5L2O5rip6Imy6YeJ54K755O35ZKM6L276LSo55O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6CU5Yi244CB5byA5Y+R5ZKM5Yib5paw44CC5LiN5pat6LCD5pW0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o+Q6auY5Lqn5ZOB5Yib5paw6IO95Yqb77yM5a6e546w5Lqn5ZOB5pu05pa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G15rS75oCn77yM5Lul6YCC5bqU5biC5Zy65raI6LS56ZyA5rGC55qE5Y+Y5YyW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n5ZOB5ZOB56eN44CB5qy+5byP6L6+6L+R5Y2D5Liq77yM5YW35pyJ6YCC5bqU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Ca77yM5piT6ZmN6Kej44CB546v5L+d562J5paw44CB5LyY44CB5buJ5Lu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O5ZCI5LqG5LiN5ZCM5Yy65Z+f77yM5LiN5ZCM5bGC5qyh5a6i5ZWG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qn5ZOB5Zyo5Zu95YaF5aSW5aSH5Y+X5qyi6L+O44CCPC9wPjxwPu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6p+S4muinhOaooeWMluOAgemrmOaWsOWMlueahOWBpeW6t+WPkeWxle+8jOS8geS4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S6juWxleiniOOAgeaKlei1hOeuoeeQhuOAgeenkeeglOOAgeaVmeiCsuOAgeaIv+S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Fg+WMluaKlei1hOe7j+iQpeOAgjIwMDDlubTvvIzlhazlj7jmipXlt6jotYT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kurrmsJHljJfot6/lhbTlu7rkuobigJzlub/kuJzkuJzlrp3lsZXop4jkuK3lv4P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bm25YWl57yW5Li65Li+5LiW6Ze75ZCN55qE4oCc5bm/5Lqk5Lya4oCd56ys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ZXppobvvJvmj5Dpq5jkuobkvIHkuJrnn6XlkI3luqbvvJsyMDA15bm077yM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NTAw5by65LyB5Lia5rOw5Zu95q2j5aSn6ZuG5Zui6IGU5omL5Zyo5r2u5bee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NnOicguiOsuiKseKAnee7vOWQiOaAp+Wkp+Wei+i0reeJqeW5v+WcuizkuLrmva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nlJ/mtLvjgIHmlofljJbjgIHlqLHkuZDjgIHkvJHpl7Lmj5Dkvpvkuob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JvlkIzlubTvvIzlhazlj7jkuI7kuK3lsbHlpKflrablkIjkvZzvvIzmj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mlrDmqKHlvI/nlLPlip7vvIznu4/mlZnogrLpg6jmibnlh4borr7nq4vkuob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ofjgIHnkIbjgIHljLvjgIHlt6XjgIHnu4/jgIHnrqHjgIHms5XjgIHoibrnrY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nu7zlkIjmgKflhajml6XliLbmma7pgJrpq5jnrYnpmaLmoKEtLeS4reWxseWkp+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WtpumZouOAguebruWJje+8jOWtpumZouacieiuvue9ruaciTM55Liq5LiT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MuS4h+WkmuS6uuOAguWtpuagoeenieaJv+avjeS9k+WtpuagoeS4reWxs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8mOiJr+WKnuWtpuS8oOe7n+WSjOeQhuW/te+8jOS7peaVmeiCsuaVmeWtp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fueWFu+W6lOeUqOWei+acrOenkeS6uuaJjeS4uuS4u++8jOS7peacjeWKo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a1juekvuS8muWPkeWxleS4uuW3seS7u++8jOS7peW8uuWMluWtpuenkeW7uuiuv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7peaPkOWNh+aVmeWtpui0qOmHj+S4uuagueacrO+8jOS7peWKoOW8uuW4iOi1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7uuiuvuS4uuWFs+mUru+8jOWfueWFu+WFt+acieS8mOengOaAneaDs+WTgeagv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aWh+S/ruWFu+OAgeaJjuWunueQhuiuuuWfuuehgOOAgei+g+W8uuaTjeS9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t+acieWIm+aWsOaEj+ivhueahOKAnOW+t+aJjeWFvOWkh++8jOefpeihjOWQi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rmOe0oOi0qOW6lOeUqOWei+S6uuaJjeOAguWNgeWkmuW5tOadpe+8jOWKnuWtp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WreaPkOWNh++8jOinhOaooeS4jeaWreWjruWkp++8jOW3suaIkOS4uuS4gOaJgO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l+iOnuS4pOW4gueahOmrmOagoe+8jOWcqOWFqOecgeS5g+iHs+WFqOWbvemDveWNo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4reOAgjwvcD48cD7lpJrlhYPljJbnmoTmipXotYTvvIzmkYbohLHkuoblj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nu4/okKXnu5PmnoTjgILmi5PlsZXkuobkvIHkuJrlgaXlurflj5HlsZXliY3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mtY7mlYjnm4rlkoznpL7kvJrmlYjnm4rmmL7okZfjgILkvIHkuJrnmoTnn6XlkI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qonluqbml6Xnm4rmj5Dpq5jvvIzkuLrnuYHojaPlnLDmlrnnu4/mtY7otb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v4Pov5vkvZznlKjvvIzkuLrnpL7kvJrnmoTlj5HlsZXlgZrlh7rlupT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iLTQzMzY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iLTQzMzY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E68EF4AF41083554EEA8FC8F4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