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8:1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6B34031B7EB2DBDBB8D922529ABB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6B34031B7EB2DBDBB8D922529ABB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N6ZKi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pkqLpk4HogqHku73mnInpmZDlhazlj7jvvIjku6XkuIvnroDnp7DigJzph43luobp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igJ3vvInvvIzmiJDnq4vkuo4xOTk35bm0OOaciO+8jOWQjOW5tOWcqOmmmea4r+iBlOS6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ihjEjogqHogqHnpajvvIjogqHnpajku6PnoIHvvJpIMTA1M++8ie+8jDIwMDflub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or4HliLjkuqTmmJPmiYDlj5HooYxB6IKh6IKh56Wo77yI6IKh56Wo5Luj56CB77yaQ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Ne+8ieOAgjIwMTcg5bm05bqV77yMIOmHjeW6humSoumTgeWujOaIkOWPuOazlemHje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geS4muaAp+i0qOeUseWbveacieaOp+iCoei9rOWPmOS4uua3t+WQiOaJgOacieWI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m67liY3vvIzph43luobpkqLpk4HlhbflpIflubTkuqfpkqI4NDDkuIflkKj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g73lipvjgILkuLvopoHkuqflk4HnlJ/kuqfnur/mnInvvJo0MTAwbW3lrr3ljprmnb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r/jgIEyNzAwbW3kuK3mnb/nlJ/kuqfnur/jgIExNzgwbW3ng63ovafoloTmnb/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Hpq5jpgJ/nur/mnZDjgIHmo5LmnZDjgILkuqflk4HlupTnlKjkuo7mnLrmorDjgIH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jgIHlt6XnqIvjgIHmsb3ovabjgIHmkanmiZjovabjgIHpgKDoiLnjgIHmtbfmtIvnn7Pm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JTnk7bjgIHplIXngonjgIHovpPmsrnlj4rovpPmsJTnrqHpgZPnrYnooYz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J6N5YWl5Lit5Zu95a6d5q2m55qE6YeN5bqG6ZKi6ZOB5q2j5Lul5bSt5paw55qE5ae/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uY6LSo6YeP5Y+R5bGV55uu5qCH5Z2a5a6a5YmN6KGM77yM5LiT5rOo5LqO5omT6YCg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Co57qn6ZKi6ZOB5LyB5Lia77yM5bu66K6+4oCc576O5Li96YeN6ZKi77yM5bGx5rC0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4oCd77yM5oiQ5Li65Lit5Zu96KW/5Y2X5Zyw5Yy66ZKi6ZOB5Lia5bim6aKG6IC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6Zy01NzM1Mj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6Zy01NzM1M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6B34031B7EB2DBDBB8D922529ABB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