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23C33663C5435958E58BBF9AB4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23C33663C5435958E58BBF9AB4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aSn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TlubTvvIzljJfkuqzluILpqb7pqbbln7norq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n6XlkI3kvIHkuJrvvIzph4fnlKjkuIDkurrkuIDovabkuIDmlZnnu4PmqKHlvI/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rp7lipvnmoTlpKflnovmsb3ovabpqb7moKHvvIzphY3lpIflrozlloTnmoTorq3nu4P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rr7mlr3jgIHoirHlm63mlZnnu4PlnLrvvIzoh7Tlipvkuo7ln7nlhbvlkIjmoLz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b7pqbblkZg8L3N0cm9uZz48L3A+PGgyPuWTgeeJjOeugOS7izwvaDI+PHA+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A5Yy66L+c5aSn5rG96L2m6am+6am25a2m5qCh77yI5Lul5LiL566A56ew6L+c5aSn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J5rOo5YaM5oiQ56uL5LqOMTk4NOW5tO+8jOaYr+W9k+aXtuS6rOWfjueahOWHoOWu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oeS5i+S4gO+8jOW7uuagoTIw5aSa5bm05p2l5bey5Z+55YW75LqG5pWw5Y2B5LiH5ZC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rG96L2m6am+6am25ZGY44CCPC9wPjxwPui/nOWkp+mpvuagoeWni+e7iOWdmuaM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WuieWFqOS6uuWRveWFs+Wkqe+8jOmpvuagoei0o+S7u+mHjeS6juazsOWxse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9nOW/g+eglOeptuS8oOaOiOWuieWFqOmpvumptuaKgOiDveeahOaVmeWtpu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uqeWtpuWRmOS8mumpvumptuaKgOacr+OAgemhuuWIqeWPluW+l+mpvueFp+WSjOWb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WFqOmpvumptuaKgOiDvee0p+Wvhue7k+WQiO+8jOWKquWKm+WunueOsOiuqeWtpuWR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WPl+ebiueahOebruagh+OAgjwvcD48cD7ov5zlpKfpqb7moKHlnKjlhajlipv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Zjlronlhajpqb7pqbbnjoflhajluILlkI3liJfliY3ojIXnmoTln7rnoYDkuI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rprkvY3kuIrvvIzlhYXliIbogIPomZHliLDlpJrmlbDlrablkZjpg73lpITkuo7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4blpIfpmLbmrrXnmoTlrp7pmYXvvIzph4flj5bljovnvKnnrqHnkIbmiJDmnKzjgI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o7lrablkZjnrYnpgJTlvoTvvIzlsL3lipvorqnlrablkZjkuqvlj5fliLDkvJjmg6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kuLrkuoborqnlrablkZjpobrliKnpgJrov4fogIPor5XvvIzov5zlpKfpqb7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ipvkv53mjIHpq5jpgJrov4fnjofnmoTlkIzml7bvvIzlr7nkuKrliKvlrablkZ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igJzlkIPlsI/ngbbigJ3nmoTigJzmmpblv4PigJ3mlZnlrabmlrnmoYjjgILov5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oKHkuKXmoLznpoHmraLkvrXniq/lrablkZjliKnnm4rnmoTmiYDmnInooYzkuLr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pgKDigJzlrablkZjkuYvlrrbigJ3jgII8L3A+PHA+6L+c5aSn6am+5qCh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GY5Li65pys77yM5LiA5YiH5Li65a2m5ZGY552A5oOz44CB54Ot5b+D5pWZ5a2m44CB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WZ5a2m44CB5YWo5b+D5YWo5oSP5Li65a2m5ZGY5pyN5Yqh44CC5paw55qE6L+c5aSn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bCG5Lul5YW26ZuE5Y6a55qE5Z+656GA77yM54Ot5oOF55qE5pyN5Yqh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7qq77yM5qyi6L+O5pu05aSa55qE5a2m5ZGY5YmN5p2l5Z+56K6t5a2m5Lmg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CG5LiA5aaC5pei5b6A55qE5Lul5LyY6LSo55qE5pyN5Yqh44CB5buJ5pS/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b+r5o2355qE5omL57ut5Li65oKo6L275p2+5ZyG5LiA5Liq5a2m6L2m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nOWkp+mpvuagoeacieaVmee7g+i9pjUwMOS9mei+hu+8jOacieahkeWhlOe6s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+OAgeeIseS4veiIjeetieS4ieenjei9puWei++8m+acieWRqOacq+ePreOAgeWRq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qOS6lOePreOAgeW/q+ePreOAgei0teWuvuePreOAgeWtpueUn+ePreOAgeaZmuePr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VmeWtpuaooeW8j+S+m+WtpuWRmOiHqueUsemAieaLqeOAgumpvuagoeWdmuaMge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+8jOaVmeWtpuaWuemdouS/neivgeWtpuWRmOS4gOS6uuS4gOi9puS4gOaVme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oOaKk+aVmee7g+mYn+S8jeeahOaKgOiDveWfueiureWSjOaAneaDs+mBk+W+t+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tpuS4peiCg+iupOecn++8jOS/neivgeWPiuagvOeOh++8m+aVmee7g+WRmO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l+W9k+WktO+8jOadnOe7neKAnOWQg+OAgeaLv+OAgeWNoeOAgeimgeKAne+8jOS4gO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ri+WNs+mZpOWQjeOAgjwvcD48cD7ov5zlpKfpqb7moKHorr7mnInpgY3luIPkuqz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3ovabnur/ot6/vvIzlhY3otLnmjqXpgIHlrablkZjjgII8L3A+PHA+6L+c5aSn6am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bex6Iqx5Zut6Iis55qE5pWZ57uD5Zy677yM5bqU5pyJ5bC95pyJ55qE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5uu6K6+5pa96YaS55uu5Zyw6ZW25bWM5Zyo57qi6Iqx57u/6I2J5Lit44CC57uP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GY5Y+N5bqU77ya5Zyo6L+c5aSn5a2m6L2m77yM5rKh5pyJ5oOz6LGh6YKj5LmI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5Yiw5LqG5LiA56eN6L275p2+5oSJ5oKm55qE5oSf5Y+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ZGp4LTE5NDQ2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kangtMTk0N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23C33663C5435958E58BBF9AB4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