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080C50D0936220E245CD93D447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080C50D0936220E245CD93D447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yo5pav55S1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4jlsJTmu6jnlLXmsJTpm4blm6LkvbPmnKjmlq/nlLXmnLr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ku6XkuIvnroDnp7DigJzlhazlj7jigJ3vvInpmrblsZ7kuo7lk4jlsJTmu6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blm6LmnInpmZDlhazlj7jjgILlk4jlsJTmu6jnlLXmsJTpm4blm6L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ZrkuK3lpK7nrqHnkIbnmoQ1MeaIt+WbveaciemHjeimgemqqOW5su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WTiOWwlOa7qOeUteawlOmbhuWbouaciemZkOWFrOWPuOWcqOWbveWGhU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vvIzogqHnpajnroDnp7DigJzkvbPnlLXogqHku73igJ3vvIz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gJwwMDA5MjLigJ3jgII8L3A+PHA+5YWs5Y+45om/57un5LqG5L2z5pyo5pav55S15py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yY6LSo6LWE5Lqn77yM5bu257ut5LqGODDkvZnlubTnlJ/kuqfnlLXliqjm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mK/miJHlm73lpKfkuK3lnovjgIHnibnnp43nlLXmnLrnmoTliJvlp4vljo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ljoLvvIznoJTliLblh7rkuobpmLLniIbnlLXmnLrjgIHotbfph43lhrbph5H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/olL3nlLXmnLrjgIHlsYDpg6jmiYfpo47mnLrlkozmraPljovlnovpmLLniIbnlL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lj5HlsZXmiJDkuLrmi6XmnInkuqflk4EyNjnkuKrns7vliJfjgIExLDkwO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TIsNTU1LDc5OeS4quinhOagvO+8jOWNleacuuWKn+eOh+imhuebljAuMTJ+MjUg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TpuOAgeW5tOeUn+S6p+iDveWKmzEwMDDkuIfljYPnk6bku6XkuIrnmoTlm73lho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k77pvZDlhajjgIHlhbfmnInkuIDlrprnq57kuonlipvnmoTnibnnp43nlLXmnL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2g5Zyw6Z2i56ev57qmMjEuMuS4h+W5s+aWueexs++8jOeO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uvuWkhzEyNjblj7DvvIjlpZfvvInvvIzlnKjmiJDpg73jgIHoi4/lt57ku6Xlj4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/orr7mnInkuIPlrrbliIbjgIHlrZDlhazlj7jlkozkuIDkuKrlm73lrrb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kuK3lv4PvvIznjrDmnInlkZjlt6UxOTMy5Lq677yb5YWs5Y+455Sf5Lq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CD4oCc54mM55S15py65Li76KaB5bqU55So5LqO55+z5rK544CB5YyW5bel44CB54Wk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6ZOB44CB5Ya26YeR44CB5Lqk6YCa44CB55S15Yqb44CB6Iiq5aSp562J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GN5biD5YWo5Zu95bm26L+c6ZSANDDlpJrkuKrlm73lrrblkozlnLDljLr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oiKrlpKnkuovkuJrjgIHljavmmJ/lj5HlsITjgIHmoLjnlLXnq5njgIHkuInls6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jZfmnoHplb/ln47nq5njgIHlm73pmLLlu7rorr7nrYnpq5jnp5HmioDpoobln5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jZPotorpqbHliqjlipvjgII8L3A+PHA+5YWs5Y+46YCa6L+H5LqG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+8jOW5tumZhue7remAmui/h+S6hkdKQiA5MDAx5Yab5be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5rWL6YeP566h55CG5L2T57O76K6k6K+B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ZKM6IGM5Lia5YGl5bq35a6J5YWo5L2T57O76K6k6K+B77yb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qC457qn55S15py66K6+6K6h44CB5Yi26YCg6K645Y+v6K+B77yM5bm25YWI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rCR55So5qC45a6J5YWo55S15rCU6K6+5aSH6K6+6K6h44CB5Yi26YCg5ZKM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K6+6K6h44CB5Yi26YCg6K645Y+v6K+B77yM5Li65YWs5Y+46LSo6YeP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o6n5Yi25o+Q5L6b5Y+v6Z2g5L+d6Zqc55qE5ZCM5pe277yM5Lmf5Li65YWs5Y+4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C455S16aKG5Z+f5o+Q5L6b5LqG5pyJ5Yip5p2h5Lu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XNkai0yMjU2O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XNkai0yMjU2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080C50D0936220E245CD93D447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