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4A819A099F4225F7528C00EA0A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4A819A099F4225F7528C00EA0A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W06aOf5ZOBTElY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q4vlhbTpm4blm6LliJvlu7rkuo4xOTk45bm0NuaciCwg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bey57uP5oiQ5Li65LiA5a625aSn6KeE5qih55qE5LiT5Lia6aOf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JCl6ZSA5ZWG77yM5rOo5YaM5oC76LWE5pysMS41ODcw5Lq/5YWD44CC5oC76YOo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5ryz5bee5biC77yM56uL5YW06ZuG5Zui5oul5pyJ56uL5YW0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6aP5bu656uL5YW06aOf5ZOB5pyJ6ZmQ5YWs5Y+444CB5ryz5bee56uL5YW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S45piT5pyJ6ZmQ5YWs5Y+444CB5ryz5rWm5Y6/56uL5YW0572Q5aS0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Gx5Lic56uL5YW0572Q5aS06aOf5ZOB5pyJ6ZmQ5YWs5Y+444CB5Y2V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0572Q5aS06aOf5ZOB5pyJ6ZmQ5YWs5Y+45YWxNuWutumjn+WTgeW3pei0u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cqOa8s+W3nuWcsOWMuuiuvueri+WkmuWutueri+WFtOmjn+WTge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t+amnOW6l++8jOeri+WFtOmbhuWbouS8geS4muWIhuW4g+WNl+WMl++8jOW4g+Wxg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h+acieeLrOeJueeahOi1hOa6kOS8mOWKv+OAgumbhuWbouWQhOeUn+S6p+S8ge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t+W+l+S6hlFT5ZKM5Ye65Y+j5Y2r55Sf5rOo5YaM6K6k6K+B77yM5bm26YCa6L+HSUZ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44CBSEFDQ1DjgIFJU085MDAx44CBSVNPMjIwMDDjgIFLT1NIRVLjgIFIQUxBTOWSj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bveacieacuumjn+WTgeWKoOW3peetieiupOivgeOAgjwvcD48cD7pm4blm6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koMSnnvZDlpLTns7vliJfvvJrmnpzolKznsbvjgIHphbHoj5zns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pr3nsbvvvJsoMinnnJ/nqbrlhrflhrvlubLnh6Xns7vliJfvvJrmnpzolKznsbv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sLTkuqfnsbvjgIHpgJ/po5/po5/lk4HnsbvvvJsoMynmpI3nianokIPlj5b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/murbojLbjgIHmtZPnvKnmtrLlj4rlhbblroPmpI3nianmj5Dlj5bniannrY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kuJbnlYzlkITlnLDvvIzkuJTlm73lhoXplIDllK7nvZHnu5zml6Xnm4rlgaX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ub/lpKfmtojotLnogIXlkozlrqLmiLfnmoTlpb3or4T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bCG5LiA5aaC5pei5b6A5Zyw6LSv5b274oCc6Ieq5b6L6buY5aWR44C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oCd55qE5LyB5Lia57K+56We44CB4oCc6LSo6YeP56ys5LiA44CB5L+h6Kq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a6X5peo77yM5LiN5pat5ZCR566h55CG56eR5a2m5YyW44CB57uP6JC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44CB5Lqn5ZOB5aSa5qC35YyW55qE5pa55ZCR5Y+R5bG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HNwbGl4aS03OTI4N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HNwbGl4aS03OTI4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4A819A099F4225F7528C00EA0A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