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5ACEAB4626331CDCA87F125A39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5ACEAB4626331CDCA87F125A39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+Q5p2l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pYfmnpfmnKjkuJrmnInpmZDlhazlj7jlnLDlpITntKDmnInigJ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kuaHigJ3nvo7np7DnmoToi4/lt57lkLTmsZ/luILmoYPmupDmorXpppnnu4/mtY7l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hoXjgILnu4/ov4fljYHkvZnlubTlpYvmlpfvvIzlhazlj7jnjrDlt7Llj5HlsZ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p7mnKjlnLDmnb/jgIHlrp7mnKjlpI3lkIjlnLDmnb/jgIHlvLrljJblnLDmnb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okKXplIDkuo7kuIDkvZPnmoTnu7zlkIjlnov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5bGRiLTY5MzE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sZGItNjk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5ACEAB4626331CDCA87F125A39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