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5CFA09CEAF347118125B35496F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CFA09CEAF347118125B35496F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Zeo6Z2iSE9NWS1NQU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4jlsJTmu6jlpb3pl6jpnaLlrrblsYXlrp7kuJr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25bm044CC55Sf5Lqn5Z+65Zyw5Z2Q6JC95LqO5Lit5Zu96buR6b6Z5rGf55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iC5ZOI5Y2X5bel5Lia5paw5Z+O54mb5a625bel5Lia5Zut5Yy644CC5Zy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6ZW/5pil44CB5rKI6Ziz44CB5aSn6L+e5pyJMTbkuKrnm7TokKXlupfvvI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Y3luIPkuK3lm70xMjDlpJrkuKrln47luILjgILkvIHkuJrmipXotYTmlrDlu7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jaDlnLDpnaLnp68xMOS4h+W5s+aWueexs++8jOW7uuetkemdouenrz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kuJPkuJrku47kuovlsYXlrqTmnKjpl6jjgIHlvrflvI/mnKjnqpf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bHmn5zjgIHmnb/lvI/lrrblhbfliLbpgKDvvIz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lrp7kuJrlhazlj7jjgILkvIHkuJrmgLvmipXotYTo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kurrmsJHluIHvvIzlubTkuqflgLw15Lq/5YWD44CC5bm055Sf5Lqn5a6e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vZnkuIflpZfvvIzmnb/lvI/lrrblhbc1MOS4h+W5s+aWueexs++8jOW+t+W8j+acqOeq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aW96Zeo6Z2i5a625bGF5a6e5Lia5Lul5YW26KeE5qih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ul5Y+K6KGM5Lia5b2x5ZON5Yqb5oiQ5Li65Zu95YaF5pyo5Yi25ZOB6KGM5Lia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uWlvemXqOmdouWutuWxheWunuS4muaciemZkOWFrOWPuO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geWKm+WFrOWPuOOAgeW+t+Wbveixqui/iOWFrOWPuOWPiuaEj+Wkp+WIqUNFRkx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W05aWX5pm66IO955Sf5Lqn57q/77yM6LSv5b275a6e6KGM56eR5a2m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77yM5Lul5YW26K6+6K6h55CG5b+15Y+K5qC45b+D5oqA5pyv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Gxob215LS0zMDg0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xob215LS0zMDg0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CFA09CEAF347118125B35496F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