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DD19B21B39618A3198318DC1C4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DD19B21B39618A3198318DC1C4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Ow6LaF57qkaHVhZm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IwMDLlubTvvIzotoXnu4bnuqTnu7TlkI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lJ/kuqfllYblkozkvpvlupTllYbvvIzkuJPkuJrku47kuovotoXnu4bnuqTnu7T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Ev55Sf5Lqn5ZKM6ZSA5ZSu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NjuWzsOi2hee6pOenkeaKgOiCoeS7veaciemZkOWFrOWPuOS9je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reW3nua5vueVlOKAlOKAlOS4iua1t+W4gumHkeWxseWMuu+8j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QxMOaciO+8jDIwMDjlubQ45pyI5pS55Yi277yMMjAxMeW5tDLmnIgyMuaXp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aJgOWIm+S4muadv+S4iuW4gu+8iOWNjuWzsOi2hee6pO+8jDMwMDE4MO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ls7DotoXnuqTkuJPkuJrku47kuovotoXnu4bnuqTnu7TmnZDmlpnnmoT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vvIzmi6XmnInotoXnuqTkuqflk4Hmtonlj4rnmoTlt6Xoib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g73lipvjgILlhazlj7jnp4nmib/nu7/oibLnlJ/mgIHnmoTkvIH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mioDmnK/liJvmlrDkuLrkuK3lv4PvvIzlnKjmlrDpoobln5/jgIHmlrD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npnaLpgJDmraXmlL7ph4/vvIzku6XotoXotorlpKnnhLbnmq7pnannmoTmgKf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ovljIXjgIHmspnlj5HjgIHmsb3ovabjgIHml7boo4XnrYnpoobln5/lroznvo7mm7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q7pnanvvIzorqnkuqflk4Hmm7TotLTov5HnlJ/mtLvvvIzmnKrmnaXlsIb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7TlpJrpoobln5/lu7bkvLjjgII8L3A+PHA+6LaF57qk5p2Q5paZ5LuO5aSW6KeC5ZK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K5p6B5Ly85aSp54S255qu6Z2p77yM5YW35pyJ5p+U6L2v44CB5omL5oSf5Liw5r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m/5oCn6auY44CB56m/552A6IiS6YCC562J54m554K577yM6ICM5LiU5Zyo5py65qKw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6ICQ5YyW5a2m5oCn44CB6LSo6YeP56iz5a6a5oCn44CB6Ieq5Yqo5YyW5Ymq6K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YCC5bqU5oCn562J5pa56Z2i5pu05LyY5LqO5aSp54S255qu6Z2p77yM6KKr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Yi26Z6L44CB566x5YyF44CB5rKZ5Y+R44CB5rG96L2m5YaF6aWw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p44CB57K+5a+G5Luq5Zmo5Y+K6ZWc5aS044CB5omL5py655qE5pOm5out5biD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ZqP552A5paw5oqA5pyv5ZKM5paw55Sf5Lqn5bel6Im655qE5LiN5pat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aF57qk5p2Q5paZ5bCG6IO95ruh6Laz5pu05aSa5Liq5oCn5YyW44CB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77yM5bqU55So55qE5bm/5bqm5ZKM5rex5bqm5Lmf5bCG6L+b5LiA5q2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Luj5aSp54S255qu6Z2p5biC5Zy655qE56m66Ze05ZKM5r2c5Yqb5LuN54S2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YmN5pmv5p6B5Li65bm/6ZiU44CCMjAxNOW5tO+8jOWFrOWPuOWcqOaxn+iL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iuvueri+WFqOi1hOWtkOWFrOWPuOaxn+iLj+WNjuWzsOi2hee6pOadkO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FrOWPuOeOsOaLpeacieS4iua1t+mHkeWxseOAgeaxn+iLj+WQr+S4nOS4p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jIwMTflubTvvIzlhazlj7jmlLbotK3lqIHlr4zpgJr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I3ku4Xlop7lvLrkuobkuIrluILlhazlj7jmipfpo47pmanog73lipvlj4r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73lipvvvIzov5jmjqjliqjkuIrluILlhazlj7jnjrDmnInnu4/okKXmqKHlvI/nmoT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kJHigJzliLbpgKDkuJor5LqS6IGU572R4oCd5Y+R5bGV5qih5byP6L+I6L+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5LiK5biC5YWs5Y+455qE57u85ZCI56ue5LqJ5Yqb44CB5ZOB54mM5b2x5ZON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yw5L2N44CCPC9wPjxwPjIwMTflubQxMuaciO+8jOWFrOWPuOiOt+W3peS4mu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mDqOOAgeS4reWbveW3peS4mue7j+a1juiBlOWQiOS8muiupOWumuS4uuKAn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WNlemhueWGoOWGm+ekuuiMg+S8geS4muKAne+8iDIwMTjigJQyMDIw5bm077y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15aS05o6o6L+b55qE44CK6LaF57qk57u05paw5p2Q5paZ6KGM5Lia5L6b5bqU6ZO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CH6K+G6Kej5p6Q6ZuG5oiQ5bqU55So44CL6aG555uu77yM6I635om55Li65bel5L+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W3peS4muS6kuiBlOe9keWIm+aWsOWPkeWxleW3peeoi+aUr+aMge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otoXnuqTooYzkuJrnmoTpooblhpvkvIHkuJrvvIzljY7ls7DotoXnuq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lpoLml6LlvoDlnLDnq4votrPkuLvkuJrvvIzmiY7moLnlrp7kuJrvvIz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ajlipvmiZPpgKDnu7/oibLnjq/kv53nlJ/mgIHpk77jgIHlt6XkuJr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lJ/mgIHvvIzliJvkuJbnlYzlk4HniY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mY3hodWFmLTEzMzI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eGh1YWYtMTMz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DD19B21B39618A3198318DC1C4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