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92D200E03F3AAE85C0CE678867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92D200E03F3AAE85C0CE678867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rabov5vnjrDku6Plip7lhazorr7lpIfmnInpmZDotKPku7vlhazlj7j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kuqzmrabov5vnjrDku6Plip7lhazorr7lpIfljoLvvIzliJvlu7rkuo4xOTk2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p2l77yM5Zyo5ZCE57qn5pS/5bqc44CB5pyJ5YWz6YOo6Zeo5ZKM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4Ot5oOF5YWz5oCA5LiO5aSn5Yqb5pSv5oyB5LiL77yM5LyB5Lia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77yM5Li66YCC5bqU5Lia5Yqh6L+F54yb5Y+R5bGV55qE6ZyA6Ka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L+R5Y2D5LiH5YWD5LqO5piM5bmz5Yy66Ziz5Z2K6ZWH5YW05bu6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6C5Y2g5ZywMy4z5LiH446h77yM5bu6562R6Z2i56evMuS4h+OOoe+8jOaciead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Ft+eUn+S6p+i9pumXtOS4ieS4qu+8jOe6pjYwMDDlubPmlrnnsbPvvIzph5HlsZ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ovabpl7TkuInkuKrvvIznuqYxMTAwMOW5s+aWueexs++8jOWdh+S4u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9pumXtO+8jOW5tuiuvuacieadv+adkOS7k+W6k++8iDIwMDDlubPmlrnns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ku5PlupPvvIgxMDAw5bmz5pa557Gz77yJ44CB5bGV5Y6F77yI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i/kOi+k+i0p+i9pjfovobjgII8L3A+PHA+5YWs5Y+4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a6J6KOF44CB5pa95bel44CB5pyN5Yqh5Li65LiA5L2T55qE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Ki5Yi257G75a625YW35ZKM5pyo5Yi257G75a625YW355Sf5Lqn55qE546w5Luj5Yy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a6i5oi35raJ5Y+K56eR56CU5Y2V5L2N44CB5aSn5Lit6Zmi5qCh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yB5Lia6ZuG5Zui44CB6am75Lqs6YOo6Zif562J77yM55Sf5Lqn55qE5Lq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aKD5qCH5b+X5Lqn5ZOB6K6k6K+B5LiU5LyB5Lia6L+b5YWl546v5aKD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S/5bqc6YeH6LSt5riF5Y2V44CCPC9wPjxwPuWMl+S6rOatpui/m+WQhOexu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edgOKAnOS6uuaAp+WMluKAneeahOiuvuiuoeeQhuW/te+8jOW8gOWIm+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OAgeWtpuS5oOOAgeeUn+a0u+eOr+Wig++8jOWFtue7v+iJsueOr+S/neWutuWF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+8jOS4uuW5v+Wkp+WuouaIt+mAoOS6huS4gOS4quWBpeW6t+a0geWHgOOAge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tpuS5oOOAgeW3peS9nOawm+WbtOOAguS4uuS6huabtOWlveeah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OAgeacieaViOOAgee7huiHtOOAgeS+v+aNt+eahOacjeWKoe+8jOWFrOWP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eahOWuouaIt+WcqOWutuWFt+mHh+i0reaWuemdouWItuWumu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WueahiO+8jOW5tuW7uueri+WujOWWhOeahOacjeWKoeWboumYn+WSj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maj+aXtuS4juWuouaIt+S/neaMgeiJr+WlveeahOayn+mA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YtMjc3N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i0yNz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92D200E03F3AAE85C0CE678867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