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07D8190094FAC31EF6EF8115D2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07D8190094FAC31EF6EF8115D2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t5rqq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puK3muqrphZLkuJrmnInpmZDlhazlj7jkvY3kuo7otLXlt57nnIHpgbXkuYnluIL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LrpuK3muqrplYfvvIzlhazlj7jljoLljLrljaDlnLDpnaLnp68xMjDkuIfkvZn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3NeS4h+S9meW5s+exs++8jOeOsOacieWRmOW3pTE1MDDkv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gxMDDkvZnkurrvvIzlhazlj7jmgLvotYTkuqcxMDDkvZn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4MTAw5LiH5YWD44CC5bm05Y2K5oiQ5ZOB6YWS55Sf5Lqn6IO95Yq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kKjlt6blj7PvvIzli77lhZHjgIHljIXoo4XnlJ/kuqfog73lips1MDAw5ZC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25puy44CB6YW/6YWS44CB6LCD6YWS44CB5YyF6KOF55Sf5Lqn57q/5Y+K5YWI6L+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qOA5rWL562J6YWN5aWX5a6M5pW055qE6K6+5aSH77yM5piv5LiA5a626ZuG6YW/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Yu+5YWR44CB5YyF6KOF44CB6ZSA5ZSu5LqO5LiA5L2T55qE55m96YWS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6bit5rqq56qW6YWS5YW35pyJ4oCc56qW6aaZ5bm96ZuF44CB6Zm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YOB44CB57u15p+U6YaH5Y6a44CB55SY54i957uG6IW744CB5bC+5YeA5oKg6ZW/44C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x5ZGz44CB56m65p2v55WZ6aaZ4oCd55qE54us54m56aOO5qC877yM57Sg5pyJ4o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Lq64oCd5LmL6ZuF56ew44CC5pep5Zyo5riF5Luj5Lit5ZCO5pyf5bCx5ZCN5Zmq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uU5YyX77yM5bCk5Lul5YW25YmN6Lqr4oCc6Zu35rOJ5aSn5puy4oCd44CB4oCc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6YWS4oCd6L6D5Li65Ye65ZCN44CCPC9wPjxwPuWNg+W5tOWPpOmVh+m4rea6qu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csOeQhueOr+Wig+WSjOawlOWAmeadoeS7tu+8jOWOhuWPsuaWh+WMluW6leiV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aNruOAium4rea6qumVh+W/l+OAi+iusOi9ve+8muKAnOm4rea6quaYr+m7lOWM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bkOi/kOmbhuaVo+WcsO+8jOaXqeWcqDgwMOWkmuW5tOWJje+8jOWwseebm+S6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OAguKAnTwvcD48cD7muIXkub7pmoblubTpl7TvvIznn6XlkI3mloflrablrrbjgIH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Krkuq7lkInml7bku7votLXlt57lrabmlL/vvIzlt6Hlr5/puK3muqrml7blsLHlnK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qrooYzppobjgIvlkozjgIrnmb3ohYrlnY7pgZPkuK3jgIvvvIjnmb3ohYrlnY7ns7v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YfovpbmnZHlsYXvvInlko/otZ7lh7rigJzphZLovrnkurrljrvlvoDvvIzoirHph4z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jgILigJ3lkozigJzlrqLphonov57lrrXpm6jvvIzoirHmrovmmKjlpJzpo47jg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lj6XjgILmuIXlhYnnu6rlubTpl7TvvIzlrrbkvY/pgbXkuYnopb/kuaHvvIjku4r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lYfmnajmn7PmnZHvvInlkIjmnZHnmoTluqDnlJ/liJjmiJDlv5fmm77popjogZTota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sI/igJzpuK3muqrlub/lhbTnpaXphZLlnYrigJ3vvIzlhbbogZTkuLrvvJrigJzpuK3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po/lnLDngbXpvp/plYfloKHvvIzpm7flsq3pmY3lkI3ms4nnvo7phZLmtYHoirP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gbXpvp/mjIfpuK3muqrlnLrlj6PkuYzpvp/loKHlsbHlpLTvvIzpm7flsq3mjIf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LrlkI7pm7flrrblnaHvvIzlhbblsbHohJrmnInlkI3ms4nigJzpm7fms4n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igJ3vvIznvo7phZLmjIfigJzlub/lhbTnpaXphZLlnYrigJ3phb/liLbnmoTigJz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igJ3jgIHigJzpvpnms4nphZLigJ3vvIzljbPpuK3muqrnqpbphZLnmoTliY3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6L+b5LiA5q2l5YGa5aSn5YGa5by66bit5rqq6YWS5Lia77yM5YWs5Y+4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LWEMzDkvZnkur/lhYPvvIzlrp7mlr3puK3muqrnqpbphZI1LjXkuIflkKjmianog7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t6XnqIvvvIzmmI7noa7mj5Dlh7rkuoblnKg15bm05bem5Y+z5oqK6bit5rqq56qW6YW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Wo5Zu955+l5ZCN55m96YWS5ZOB54mM77yM5L2/6bit5rqq6YWS5Lia6Le7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m96YWS5LyB5Lia6KGM5Lia5YmN5YiX44CC5omp5bu65Y6C5Z2A5L2N5LqO5pK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bit5rqq6ZWH5Lit5b+D5Zyw5bim77yM5LiO6ICB6bit5rqq6YWS5Y6C6L+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+55So5ZywMTgwMOS9meS6qe+8jOaWsOWinum4rea6queqlumFku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eS4h+WQqOOAguW7uuaIkOaXtum4rea6qumFkuS4muWwhuW9ouaIkDUuOOS4h+WQqOm4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umFkuWfuumFkueUn+S6p+iDveWKm++8jOWFtuS4reWLvuWFkeOAgeWMheijhei+v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Y6LSo5Z+66YWS5ZKM5oiQ5ZOB6YWS5YKo5a2Y6IO95Yqb57qmMzDkuIflk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njrDnm7TmjqXlsLHkuJo1MDAw5L2Z5Lq677yM6Ze05o6l5bCx5Lia5LiK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5pS25YWl57qmMTIw5Lq/5YWD77yM5bm05Yip56iO57qmNTDkur/lhYP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t57nmb3phZLmjK/lhbTlkozlnLDmlrnnu4/mtY7jgIHnpL7kvJrlj5HlsZX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tKHnjK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4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C5odG1sIj5odHRwczovL2RxY20ubmV0L3dlbmFuL3l4LTg4Mzkx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07D8190094FAC31EF6EF8115D2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