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5ED6E7FAE114E23D23DEBB7E49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5ED6E7FAE114E23D23DEBB7E49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5CDWUVDSE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KHnkIPigJTigJTkuIDkuKrnjrDku6PljJbnmoTpm4blm6LkvIHkuJrvvIzot6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nmoTkuprmtLLlj4rnvo7mtLLvvIzkuqfkuJrlhajnkIPljJbmmK/mgKHnkIP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67moIfjgILoh6oxOTg05bm05oCh55CD6YeR5bGe54aU5YyW5pyJ6ZmQ5YWs5Y+4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oiQ56uL5Lul5p2l77yM5Zyo6L+RMzDlubTmiJDplb/ljobnqIvkuK3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4jnnYDnqLPlgaXnmoTmraXkvJDliY3ov5vjgII8L3A+PHA+MjAwMeW5tO+8jOaAoee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i1hOa6kOWGjeeUn++8iOS4reWbve+8ieiCoeS7veaciemZkOWFrOWPuO+8iOWFrOWP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+8muaAoeeQg+mHkeWxnu+8iOWkquS7k++8ieaciemZkOWFrOWPuO+8ieeahO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emAn+W4puWKqOS6huaAoeeQg+S6p+WTgei/m+WFpeS4reWbveW4guWcuu+8jOW5tuS4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g+eahOWTgeeJjOW3suaIkOS4uuS4reWbveWQjOihjOS4muS4reeahOS9vOS9vOiAh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vvIzmgKHnkIPpm4blm6LlnKjnvo7lm73miJDnq4vnvo7lm73ph5HlsZ7lh7rlj6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hBbWVyaWNhIE1ldGFsIEV4cG9ydO+8jEluYy7nroDnp7BBTUXvvInjgIJBTUX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oa7kv53kuobmgKHnkIPpm4blm6LmupDmupDkuI3mlq3nmoTljp/mlpnkvpvnu5n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IDllK7pop3nmoTnqLPmraXlop7plb/vvIzmgKHnkIPpqazmnaXopb/kuprnmoTkuLnn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spnlt6XkuJrljLrmlrDlu7rnrKzlm5vkuKrlt6XljoLvvIzkuI7mraTlkIzml7bmgK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5PkuZ/lnKjnp6/mnoHmianlu7rvvIzkuLrmgKHnkIPlhajnkIPljJbnmoTnm67moI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6ZuG5Zui5Zyo6ZW/5pe26Ze057uP6JCl566h55CG5Lit77yM5Y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yY6Imv55qE5L+h6KqJ77yM5LiO5LiW55WM5ZCE5Zyw5LyB5Lia5bu656uL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CI5L2c5LyZ5Ly05YWz57O777yM5YWs5Y+455qE6L+b5Ye65Y+j6aKd5Lmf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F6YCf5aKe6ZW/44CC5oCh55CD5Zyo5Y+R5bGV55qE5ZCM5pe277yM5Lmf6Z2e5bi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n5Lia55qE546v5L+d44CC5YWI5ZCO5Yqg5YWl5Zu96ZmF5YaN55Sf6LWE5rqQ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5ZKM5bqf5pen5b6q546v5Yip55So5bel5Lia5Y2P5LyaSVNSSe+8jOS4juWQhOaIkOW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geS4muaQuuaJi+WFsei/m++8jOWFseWQjOS/neaKpOWcsOeQg+eOr+Wig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kIPpm4blm6Lnp4nmib/nnYDmnI3liqHnpL7kvJrvvIzlm57miqXnpL7kvJrnmoT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kuIDmtYHnmoTlk4HotKjjgIHlkIjnkIbnmoTku7fmoLzjgIH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y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LTM1NTIyMy5odG1sIj5odHRwczovL2RxY20ubmV0L3dlbmFuL3lyeWVjaGl1LTM1NTIy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5ED6E7FAE114E23D23DEBB7E49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