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BF3A4955A2E16551EFF5DBAF40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F3A4955A2E16551EFF5DBAF40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0Q2h1bnhp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aYpeWFtOeyvuW3peiCoeS7veaciemZkOWFrOWPuOaIkOeri+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MjAxMeW5tDLmnIjlnKjmt7HkuqTmiYDkuIrluILvvIjogqHnpajku6PnoIEw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InjgILmgLvpg6jkvY3kuo7oi4/lt57lt6XkuJrlm63ljLrllK/kuq3plYfvvIz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oi4/lt57jgIHljZfkuqzjgIHkuIrmtbfjgIHmt7HlnLPjgIHkuJzojp7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pb/lronjgIHms6LlhbDjgIHnvo7lm73jgIHljbDluqbnrYnlnLDjgIL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r4xMOS6v+WFg+S6uuawkeW4geOAguWNoOWcsOmdouenr+WQiOiuoee6pjU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GY5bel5oC75pWw57qm5Li6NTAwMOS6uuOAgjIwMTblubTluqblhazlj7j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r7liLAyNS4zNuS6v++8jOi+g+S4iuW5tOWinumVvzE5Ljc0JeOAgjwvcD48cD7mmKX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mmK/lm73lhoXpooblhYjnmoTnsr7lr4bovbvph5HlsZ7nu5PmnoTku7bliLbpgK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vvIzoh7Tlipvkuo7kuLrlrqLmiLfmj5Dkvpvnsr7lr4bliLb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lkozkuIDnq5nlvI/mnI3liqHjgILmmKXlhbTnsr7lt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gJrorq/ns7vnu5/orr7lpIfjgIHmsb3ovabjgIHmtojotLnnlLXlrZD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sZ7nu5PmnoTku7bkuqflk4HnmoTorr7orqHlj4rliLbpgKDjgILlh63lgJ/nnY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v5HkuozljYHlubTnmoTnu4/pqozkuI7mioDmnK/vvIzlhazlj7jlnKjmqKH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pgKDmioDmnK/jgIHljovpk7jorr7lpIflupTnlKjmioDmnK/jgIHljYrlm7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k7jmioDmnK/jgIHljovpk7jku7blkI7lpITnkIbmioDmnK/jgIHnsr7lr4bmlbDmjq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qDlt6XmioDmnK/nrYnpoobln5/mi6XmnInlpJrpobnkuJPliKnlkozlt6Xoib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np5HmioDljoXorqTlrprkuLrigJzpq5jmlrDmioDmnK/kvIHkuJr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6aG65bqU5biC5Zy66ZyA5rGC77yM5Yqg5by66Ieq6Lqr56ue5LqJ5Yqb77yM5pi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LiN5pat5ouT5bGV5Lia5Yqh6IyD5Zu077yM56ev5p6B6L+b5Yab5pWj54Ot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pWw5o6n5Yqg5bel6K6+5aSH5Yi26YCg77yM6YeR5bGe5p2Q5paZ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paw6IO95rqQ55S15Yqb5bel56iL562J6aKG5Z+f77yM5bm25Y+W5b6X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uaYpeWFtOeyvuW3peW3sumAmui/h0lTTy9UUzE2OTQ5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FJU085MDAx44CBSVNPMTM0ODXjgIFPSFNBUzE4MDAx44CBSUVDUSBRQzA4MDAwM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aLpeacieWkmumhueWPkeaYjuS4k+WIqe+8jOi/keS4ie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jE25Liq6auY5paw5oqA5pyv5Lqn5ZOB77yM5a6M5oiQNTTpobnnp5HmioDmiJDmnp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Dlip/ovazljJbnjofkuLoxMDAl44CC5pil5YW057K+5bel5LiO6K+45aSa6Le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oyB552A5oiY55Wl5ZCI5L2c5YWz57O777yM5aaC6K+65Z+65Lqa44CB54i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a2F5peP44CBT1BQT+OAgUhQ44CBTEfjgIHmtbflurflqIHop4bjgIHpo57liKn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ogJDlvrfjgIHnibnmlq/mi4njgIHkvJ/liJvlipvjgIHpqazli5LjgIHlpKf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5fjgIHljZrmoLzljY7nurPjgIHnlLXoo4XnrYnjgII8L3A+PHA+5Ly06ZqP5bel5Lia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iL5pm66IO95YyW5LiO6Ieq5Yqo5YyW55qE5Y+R5bGV6LaL5Yq/77yM5pil5YW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qq5Yqb5o+Q6auY5a+55a6i5oi36ZyA5rGC55qE5Y+N5bqU6YCf5bqm77yM5rex5bq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6KGM5Lia6aKG5Z+f55qE5Lia5Yqh44CC5Yet5YCf5LqM5Y2B5L2Z5bm057K+5a+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qg5bel55qE57uP6aqM5LiO5oqA5pyv77yM5Lul5Y+K6ZuG5Zui5YWs5Y+4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WL5pyN5LqG5bCP5om56YeP5aSa5Z6L5Y+344CB57uT5p6E5aSN5p2C5Li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2J6KGM5Lia54m55oCn77yM5oiQ5Yqf5byA5ouT5LqG5py65Zmo5Lq6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J6Ziy44CB54Wn5piO44CB6Iiq56m644CB5Yab5bel44CB5aSq6Ziz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YeR5bGe57uT5p6E5Lu255qE5Lia5Yqh44CC6KGM5Lia55qE5aSa5qC3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5Y+R5bGV55qE5oiY55Wl77yM5pyJ5Yqp5LqO5o+Q5Y2H5YWs5Y+455qE5p+U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5pyN5Yqh6IO95Yqb77yM5pu05aW95Zyw5raI6Zmk5LqG6KGM5Lia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pyf5oCn5bim5p2l55qE5b2x5ZON77yM5L+d6K+B5YWs5Y+45Lia5Yqh5oyB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aS05MDc0OTIuaHRtbCI+aHR0cHM6Ly9kcWNtLm5ldC93ZW5hbi9jeGNodW54aS05MDc0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F3A4955A2E16551EFF5DBAF40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