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7:2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AC330F5B0148B99B50B2DFD0F940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C330F5B0148B99B50B2DFD0F940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Imy5pe25Luj5bqE5Zu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g5/lj7Dml7bku6PokaHokITphZLmnInpmZDlhazlj7jluqfokL3lnKjo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vIzov5nph4zlhqzml6DkuKXlr5LvvIzlpI/ml6DphbfmmpHvvIzlm5vlraPliIb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43mpI3phb/phZLokaHokITmj5Dkvpvkuobni6zmnInnmoTmsJTlgJnnjq/looP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Jvnq4vkuo4yMDAz5bm077yM6Ieq5Li75ZOB54mM5Li64oCc6YeR6Imy5pe25Luj5b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O75YiX6JGh6JCE6YWS44CCPC9wPjxwPuS4jeW/mOWIneW/g++8jOegpeeguu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e7j+i/h+WkmuW5tOeahOeUn+aAgeenjeakjeS4juagveWfue+8jOW8gOWni+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WcuuacieacuuiRoeiQhOmFku+8jOS4uuiRoeiQhOmFkueIseWlveiAheaPkOS+m+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peW6t+OAgeabtOWuieWFqOeahOiRoeiQhOmFkumlruWTgeOAgumaj+edgOekvuS8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4jumcgOaxgu+8jOWFrOWPuOi/keWHoOW5tOedgOmHjeS6juKAnOS9juW6puKAne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KAneKAnOWBpeW6t+KAneeahOawtOaenOmFkueahOeglOWPke+8jOWIqeeUqOWlve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tOaenOi1hOa6kO+8jOS6p+WTgeaKleaUvuW4guWcuuWQju+8jOWPo+aEn+WPiuaAp+S7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seWPl+a2iOi0ueiAheS6suedkOOAgjwvcD48cD7lhazlj7jlh63lgJ/lrozlloTnmoT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vZPns7vlkozllK7lkI7mnI3liqHku6Xlj4roia/lpb3nmoTkv6HoqonnrYnkvJjli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h5HoibLml7bku6PniYzlubLnuqLjgIHlubLnmb3jgIHotbfms6HphZLjgIHnlJzlnov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jgIHlhrDphZLnrYnns7vliJfkuqflk4Hopobnm5bkuobmiJHlm73lpKfpg6jliIb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oh6rmsrvljLrjgIIyMDA45bm05bqm5YWs5Y+45oiQ5Li65bGx5Lic55yB6JGh6JC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YWS5Y2P5Lya5bi45Yqh55CG5LqL5Y2V5L2N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c3NkenktNDE3OTg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nNzZHp5LTQxNzk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C330F5B0148B99B50B2DFD0F940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