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BF380E812C66E1184CE7BF9874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BF380E812C66E1184CE7BF9874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JBVkFU6LSd5py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4NzPlubTlvrflm73vvIxEaWV0c2NoZeaXl+S4i+eah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a1tOWtkOWTgeeJjO+8jOWFqOeQg+efpeWQjeWNq+a1tOWTgeeJjO+8jO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eUqOS7peWPiuWVhuS4mueUqOWNq+a1tOa0geWFt+S6p+WTgeWSjOaVtOS9k+WNq+a1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S8geS4mjwvc3Ryb25nPjwvcD48aDI+5ZOB54mM566A5LuLPC9oMj48cD7otJ3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vvIhCcmF2YXTvvInmmK/lvrflm73nmb7lubTljavmtbTlk4HniYxEaWV0c2NoZe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q+a1tOWtkOWTgeeJjOOAguS4u+imgeeUn+S6p+WSjOmUgOWUruawkeeUqOS7p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eUqOWNq+a1tOa0geWFt+S6p+WTgeWSjOaVtOS9k+WNq+a1tOepuumXtOOAgui0neac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WcqOW+t+WbveWSjOS6mua0suaLpeacieS4pCDorr7lpKforqHnoJTlj5H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4nmib/lvrflm73nsr7nm4rmsYLnsr7nmoTliLbpgKDlt6Xoibrnsr7pq5PvvIzln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javmtbTkuqflk4Hljp/mnKzov73msYLnmoTljavnlJ/jgIHlgaXlurfjgIHoiJLpgI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pJbvvIzmm7TmnoHlipvmu6HotrPmtojotLnnvqTnmoTkuKrmgKfljJbjgIHlpJrlip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gKfljavmtbTkvZPpqoznrYnpnIDmsYLjgII8L3A+PHA+6LSd5pyX5Y2r5rW077yI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77yJ6Ieq5oiQ56uL5Lul5p2l77yM5Yet5YCf5YW25Ye66Imy55qE5aSW6KeC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6LSo6YeP5Y+X5Yiw5YWo55CD6K6+6K6h5biI55qE6ZKf54ix77yM6aKR6aKR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us6K6+6K6h55qE5LiW55WM5ZCE5Zyw5ZWG5Lia5bu6562R5ZKM6auY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t44CC5aaC5LuK5Zyo5qyn5rSy44CB5Lit5Lic44CB5Lic5Y2X5Lqa44CB5Y+w5rm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d5pyX5Y2r5rW055qE6Lqr5b2x44CCPC9wPjxwPui0neacl+WNq+a1tO+8iEJyYXZh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MDDlubTov5vlhaXkuK3lm73vvIzkuLrkuK3lm73kvJflpJrnmoTphZLlupfjgIHkvJ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kvY/lsI/ljLrmj5Dkvpvkuoborr7orqHni6znibnjgIHotKjph4/nqLPlrpr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nKjkuJrlhoXlub/lj5flhbPms6jlkozlpb3or4TjgIIg6IezMjAxMuW5t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jOaIkOS6huS4gOezu+WIl+WFqOeQg+aAp+i/kOiQpeWPmOmdqeWSjOS+m+W6lOmTvu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0neacl+WNq+a1tOOAguato+S7peS8mOiJr+eahOiuvuiuoeWSjOS8mOiJr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S4uuS+neaJmO+8jOaVtOWQiOWkmuS6p+S4muS8mOWKv+i1hOa6kO+8jCDnq5n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avmtbTlj5HlsZXnmoTliY3nnrvmgKfpq5jluqbljYfnuqflk4HniYzmiJjnl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zMjAxMuW5tO+8jOW3sue7j+WujOaIkOS6huS4gOezu+WIl+WFqOeQg+aAp+i/kOiQ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qeWSjOS+m+W6lOmTvuaVtOWQiOeahOi0neacl+WNq+a1tO+8iEJyYXZhdO+8ie+8jO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WHoeeahOiuvuiuoeWSjOS8mOiJr+eahOS6p+WTgeWKm+S4uuS+neaJmO+8jOaVtO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S4muS8mOWKv+i1hOa6kO+8jOermeWcqOWFqOeQg+WNq+a1tOWPkeWxleeahOWJjeee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W6puWNh+e6p+WTgeeJjOaImOeVpe+8jOefouW/l+S4uuS4reWbveWSjOWFqOeQg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4puadpeabtOWFiOi/m+eahOWNq+a1tOeUn+a0u+eQhuW/teWSjOeUn+a0u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nJhdmF0YmwtNzUwNz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nJhdmF0YmwtNzUwNzU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BF380E812C66E1184CE7BF9874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