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82EC184AA169F10C914F66C400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82EC184AA169F10C914F66C400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C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uInlsJblhpzniafmnInpmZDotKPku7vlhazlj7jvvIzkvY3kuo7muZbljZfnn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r/mnqvmoJHkuaHvvIzmiJDnq4vkuo4xOTk05bm0MTDmnIjvvIzmmK/ku6XppbLmlp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m4vpuKHlhbvmrpblkoznp5HmioDnpLrojIPmjqjlub/kuLrkuIDkvZPnmoT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4HokKXkvIHkuJrjgILlhazlj7jljaDlnLA0MDDlpJrkuqnvvIzlkZjlt6U0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tYTkuqcxLjXkur/lhYPjgILlhazlj7jmi6XmnInkuIDmnaHlubTkuqcxNeS4h+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suaWmeiHquWKqOaOp+WItueUn+S6p+e6v+OAgeS4gOadoeW5tOS6pzXkuIflkKj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bLmlpnnlJ/kuqfnur/jgIEz5Liq5Lit6bih6IKy6ZuP5Zy644CBMTDkuKrom4vpuK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nLrvvIzlubTkuqflgLw05Lq/5YWD77yM5piv5rmW5Y2X55yB5Yac5Lia5Lqn5Lia5Yy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77yM5rmW5Y2X55yB6LSo6YeP5L+h55SoQUFB57qn5LyB5Lia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vvIzku6XkuInlsJblhazlj7jkuLrkvp3miZjlkozmoLjlv4PvvIzku6XigJzlhazl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oi34oCd55qE5qih5byP77yM5Lul4oCc5rCR6JCl44CB5rCR566h44CB5rCR5Y+X55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5Lul4oCc5YWl56S+6Ieq5oS/44CB6YCA56S+6Ieq55Sx44CB5bmz562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oCd55qE5Y6f5YiZ77yM57uE5bu65LqG5qGD5rqQ5Y6/5LiJ5rGf5a6256a95YW75q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L2c56S+44CC5YWl56S+5Yac5oi35Y+R5bGV5YiwMjAwMOWkmuaIt++8jOW4uOW5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oeWtmOesvDE1MDDlpJrkuIfnvr3vvIzmr4/lubTkuLrlhbvmrpbmiLflop7mlLYz5Lq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75q6W5Lia55qE5Y+R5bGV6L+Y5bim5Yqo5LqG6JuL5omY44CB5YyF6KOF56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Lia5ZKM6L+Q6L6T5Lia55qE5Y+R5bGV77yM5Li656S+5Lya5aKe5Yqg5Lq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wseS4muWyl+S9je+8jOavj+W5tOaOqOWKqOWMuuWfn+e7j+a1juWinuaUtj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Lul5LiJ5rGf5ZCI5L2c56S+5Li65Lit5b+D55qE5YW75q6W5Zy6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pa55Zyw5Yy655qE5ZWG5ZOB6JuL6bih5YW75q6W5Z+65Zyw5ZKM5ZWG5ZOB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OTUuaHRtbCI+aHR0cHM6Ly9kcWNtLm5ldC93ZW5hbi9zai02NDI2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82EC184AA169F10C914F66C400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