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EF0CEF0DBE83AD6EF7E9DB22B0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F0CEF0DBE83AD6EF7E9DB22B0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h5aG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ljZfmqKHloZHnp5HmioDogqHku73mnInpmZDlhazlj7jlnLDlpIT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msZ/ljZfmsLTnp4DkuYvkuaHigJTigJTmsZ/oi4/nnIHml6DplKHluIL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45bm0NuaciO+8jDE5OTflubQy5pyIMjjml6XlnKjmt7HlnLP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qTmmJPvvIzogqHnpajku6PnoIHigJwwMDA3MDDigJ3jgII8L3A+PHA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2/5Z2X44CR77ya5YWs5Y+45Li76KaB5LuO5LqL5rG96L2m5L+d6Zmp5p2g562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aGR5paZ5Yi25ZOB44CB5qih5YW344CB5qih5aGR6auY56eR5oqA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ZKM6ZSA5ZSu77yM5YWs5Y+45bm05rG96L2m5L+d6Zmp5p2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NjAw5LiH5aWX5Lul5LiK77yM5piv6aKG5YWI55qE5rG96L2m5aSW6aWw5Lu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yN5Yqh5L6b5bqU5ZWG44CC5YWs5Y+45Yet5YCf57K+6Imv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+h5oGv5pyN5Yqh57O757uf77yM5by65aSn55qE55Sf5Lqn6IO95Yq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qA5pyv5Yib5paw6L+Q6KGM5py65Yi25bey5oiQ5Li65Y2O5pmo5a6d6ams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U6amw44CB5aWl6L+q44CB54m55pav5ouJ44CB5LiK5rW36YCa55So44CB5LiK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5o236LG56Lev6JmO44CB5rKD5bCU5rKD44CB5YyX5Lqs546w5Luj44CB56We6b6Z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yX5aSa55+l5ZCN5ZOB54mM5YWs5Y+455qE5a6a54K55Y6C5ZWG44CC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Zyo5YyX5Lqs44CB5LiK5rW344CB5rKI6Ziz44CB5q2m5rGJ44CB54Of5Y+w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aKo6KW/5ZOl6K6+5pyJ55Sf5Lqn5Z+65Zyw77yM5Zyo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i05Y+K5b635Zu95oWV5bC86buR6K6+5pyJ56CU5Y+R5Lit5b+D44CCPC9wPjxw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dv+Wdl+OAke+8muaYjuaFiOWMu+mZouaYr+eUseaxn+WNl+aooeWhke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Klei1hOWFtOW7uueahOS4gOWutueOsOS7o+WMlueahOOAge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jeWKoeaEj+ivhuWSjOWNk+i2iuiviueWl+awtOW5s+eahOS4iee6p+W/g+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enkeWMu+mZouOAguW8lei/m+W+t+WbveWMu+eWl+euoeeQhuaooeW8j+WSjOWMu+e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5tuS4juWbveWGheS8mOengOeahOWMu+eWl+acuuaehOWQiOS9nOaYr+aYjuaFi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vuiRl+eJueeCue+8jOaYjuaFiOWMu+mZouaQuuaJi+WbvemZheS6q+acieebm+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bveWMl+WogeW3nuW/g+iEj+S4juezluWwv+eXheS4reW/g++8iEhEWu+8ieWP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tpuenkeWtpumZoumYnOWkluWMu+mZou+8jOS7peW/g+ihgOeuoeeXheWS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k+enkeaWueWQke+8jOe7meaCo+iAheW4puadpeWbvemZheWMlueahOS4k+Wu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rmOeyvuWwlueahOiviueWl+aKgOacr+S7peWPiuabtOmrmOerr+OAgSDkuJP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jLvnlpf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a2otMTIzODk1Lmh0bWwiPmh0dHBzOi8vZHFjbS5uZXQvd2VuYW4vbHNrai0xMjM4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F0CEF0DBE83AD6EF7E9DB22B0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