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8E54F2C53593B09806B0DEA106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8E54F2C53593B09806B0DEA106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ic5YyX6L6wU0RC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c25bm077yM5o2i54Ot5Zmo6KGM5Lia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riF5rSB6IO95rqQ5L6b5pqW5Y+K5Yi25Ya35pm66IO96IGU5L6bL+W3peS4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S/msaHms6XlubLljJbns7vnu5/op6PlhrPmlrnmoYjkvpvlupTllYbvvIzkuJPkuJ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lIDllK7lhpvlt6XmoLjlronlhajorr7lpIfnrYnkuqflk4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bGx5Lic5YyX6L6w5py655S16K6+5aSH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Tk3NuW5tOOAgjIwMTXlubTvvIzlhazlj7jogqHnpajlnKjlhajlm7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IHkuJrogqHku73ovazorqnns7vnu5/miJDlip/mjILniYzvvIjor4HliLjnroDnp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jJfovrDor4HliLjku6PnoIHvvJo4MzUwMjDvvInjgIL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bpgKDplIDllK7lhpvlt6XmoLjlronlhajorr7lpIfvvJvlhYnng63lj5HnlLXlj4rn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k4Tng63orr7lpIfvvJvng63ms7Xns7vliJforr7lpIfvvJvmsJHnlKjmoLgy44CBM+e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uvuWkh++8iOWOi+WKm+WuueWZqOOAgeeDreS6pOaNouWZqOOAgeWCqOe9kO+8ie+8m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TLnuqfljovlipvlrrnlmajlkoxBMS1BNee6p+adv+W8j+aNoueDreWZqOWItumAoO+8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4hea0geiDvea6kOS+m+aaluWPiuWItuWGt+aZuuiDveiBlOS+m+OAgeW3peS4muKA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KAneOAgeKAnOaxoeazpeW5suWMluKAneezu+e7n+ino+WGs+aWueahiO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vlr7zkuqflk4Hng63nvZHliqDng63lmajjgIHlkITnsbvmnb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nlvI/mjaLng63lmajjgIHpq5jljovliqDng63lmajjgIHkvY7ljovliqDng63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LTpmaTmsKflmajjgIHpl63lvI/lvqrnjq/lhrfljbTlmajjgIHpq5jmlYjmmbrog73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nLrnu4TjgIHpq5jmlYjlkLjmlLblvI/mjaLng63mnLrnu4TjgIHnu5XnrqHlvI/mjaL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ronms6jnrrHjgIHlrrnnp6/mjqfliLbnrrHjgIHljbjljovnrrHjgIHlronlhajl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t4vng63kuqTmjaLlmajjgIHkuIvms4Tng63kuqTmjaLlmajjgIHkvZnng63mjpLlh7r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lmajjgIHlho3nlJ/ng63kuqTmjaLlmajnrYnlub/ms5vlupTnlKjkuo7nlLXlip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oLjnlLXvvInjgIHpm4bkuK3kvpvng63jgIHvvIjnn7PmsrnvvInljJblt6XjgIHpkqL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jgIHnhaTngq3lkoznlJ/nianljLvoja/nrYnlm73msJHnu4/mtY7lpJrkuKr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plIDllK7luILlnLrpgY3lj4rlhajlm73lkITlnLDvvIznm7TmjqXmiJbpl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jbDlsLzjgIHotorljZfjgIHljbDluqbjgIHlt7Topb/jgIHnmb3kv4TnvZfmlq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ljZfkuprjgIHmi4nnvo7lj4rmrKfmtLLlm73lrrbjgII8L3A+PHA+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gxNuaXpeWMl+i+sOaWsOiDvea6kOijheWkh+eUn+S6p+WfuuWcsOato+W8j+WKq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Klei1hDXkur/lhYPvvIzkuIDmnJ/mipXotYQzLjbkur/lhYPjgILmgLv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35LiH5bmz5pa557Gz77yI5YW25Lit5Y6C5oi/LDU1MDAw446h77yM5aSn5Y+v6L6+5Y2V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ZCo77yM5Yqe5YWs44CB56CU5Y+R5Y+K6ZmE5bGeMTYzNTDjjqHvvInvvIzpobnnm67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7lubTkuqfmoLjnlLXorr7lpIfjgIHlhpvlt6XmoLjlronlhajorr7lpIfjgIHlhYn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lj4rnhpTnm5Dok4Tng63orr7lpIfjgIHng63ms7Xns7vliJforr7lpIfjgIHpq5j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qDng63jgIHng63nvZHliqDng63jgIHpl63lvI/lvqrnjq/lhrfljbTlmajjgIHmn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g63lmajjgIHmjaLng63mnLrnu4TjgIHlhpvlt6XmoLjlronlhajorr7lpIfjgIHlhYn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lj4rnhpTnm5Dok4Tng63orr7lpIfnrYnnlJ/kuqflhbE15LiH5ZCo44CCPC9wPjxw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3suato+W8j+aKleWFpeS9v+eUq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RiY3NkYmMtODY4MjE5Lmh0bWwiPmh0dHBzOi8vZHFjbS5uZXQvd2VuYW4vc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kYmMtODY4Mj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8E54F2C53593B09806B0DEA106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