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2DDDE6366BEA3B3FF1FBF3E15A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2DDDE6366BEA3B3FF1FBF3E15A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waXRhbGFuZOWHr+W+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h6/lvrfpm4blm6LmmK/kuprmtLLnn6XlkI3nmoTlpKfln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miL/lnLDkuqfpm4blm6LvvIzmtrXnm5bnu7zlkIjkvZPjgIHotK3nian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zjgIHml4Xlrr/jgIHkvY/lroXjgIHkuqfkuJrlm63ljLrjgIHlt6XkuJrlj4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LDkuqflkozmlbDmja7kuK3lv4PnrYnnsbvliKvvvIzkuo4xOTk05bm0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Hr+W+t+mbhuWbou+8iOWH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Yr+S6mua0suefpeWQjeeahOWkp+Wei+WkmuWFg+WMluaIv+WcsOS6p+mbhuWb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WcqOaWsOWKoOWdoeOAguWHr+W+t+eahOaKlei1hOe7hOWQiOaoqui3qOWkmuWF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exu+WIq++8jOWMheaLrOe7vOWQiOS9k+OAgei0reeJqeS4reW/g+OAgeWKnuWF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XheWuv+OAgeS9j+WuheOAgeS6p+S4muWbreWMuuOAgeW3peS4muWPiueJqea1g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VsOaNruS4reW/g+OAgumbhuWbouS4muWKoemBjeWPiuWFqOeQgzQ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Yw5aSa5Liq5Z+O5biC77yM5Lul5paw5Yqg5Z2h5ZKM5Lit5Zu95Li65qC45b+D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at5byA5ouT5Y2w5bqm44CB6LaK5Y2X44CB5r6z5aSn5Yip5Lqa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Zu9562J5biC5Zy644CCPC9wPjxwPuWHr+W+t+mbhuWbouaLpeacieaIkOeG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Un+aAgeezu+e7n++8jOWFt+Wkh+WFqOmdoueahOaKlei1hOeuoeeQhuWSjOi/kOiQ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4uuWFtuWcsOS6p+S4muWKoeWSjOW5s+WPsOW7uueri+aoqui3qOaIv+WcsOS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mTvueahOaguOW/g+ernuS6ieWKm+aPkOS+m+acieWKm+aUr+aSkeOAguWfuuS6j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7vOWQiOWunuWKm++8jOWHr+W+t+WPr+S7peWItuWumuacgOS8mOaImOeVpe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S4i+WHr+W+t+aKlei1hO+8iOS4iuW4gueahOaIv+WcsOS6p+aKlei1hOeuoeeQh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WSjOWHr+W+t+WcsOS6p++8iOengeacieWMlueahOW8gOWPkeS4muWKoe+8ieWNj+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4uuS4muWKoeW4puadpeernuS6ieS8mOWKv+OAgjwvcD48cD7lh6/lvrflsI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kvZzkuLrlhbbkuJrliqHmoLjlv4PjgILkvZzkuLrkuIDlrrbotJ/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h6/lvrfoh7Tlipvkuo7kuLrkuJrliqHmiYDlnKjlnLDnmoTnjq/loo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po/npYnkvZzlh7rotKHnjK7vvIzkuLrliKnnm4rnm7jlhbPogIXliJvpgKD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7flgLzjgII8L3A+PHA+5Yev5b636ZuG5Zui5LqOMTk5NOW5tOi/m+WFpe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Yr+mbhuWboueahOaguOW/g+W4guWcuuS5i+S4gOOAguWPkeWxleiHs+S7i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3suWcqOS4reWbvTQw5aSa5bqn5Z+O5biC6L+Q6JClMjAw5aSa5Liq6aG555uu44CC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aw5Z6L5Z+O6ZWH5YyW55qE6LaL5Yq/77yM5Yev5b635oyB57ut5Yib5paw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e05Yqb5LqO5a6e546w56S+5Lya44CB5LyB5Lia44CB5Liq5Lq655qE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77yM5LiO5Lit5Zu95YWx5oiQ6ZW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YXBpdGFsYS02NjQ5M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YXBpdGFsYS02NjQ5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2DDDE6366BEA3B3FF1FBF3E15A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