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66B0A6C2F73DD7EAE3CE3E197E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66B0A6C2F73DD7EAE3CE3E197E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2F2aW7lqIHmlo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1NeW5tOiNt+WFsO+8jOWFqOeQg+efpeWQjeeahOWhke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WItumAoOWVhuWSjOS+m+W6lOWVhu+8jOmbhuWcsOaalueuoeWPiueuoeadk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aOqOW5v+S4uuS4gOS9k+eahOWkp+Wei+e7vOWQiOS8geS4mu+8j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Wxi+mdouiZueWQuOaOkuawtOezu+e7n+OAgembqOawtOaUtumbhuezu+e7n+OAgeW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kuawtOezu+e7n+etieeuoemBk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IHmlofkuLrml6XluLjnlJ/mtLvnmoTln7rmnKzpnIDmsYLmj5Dkvpvkuob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Jrlronlhajppa7nlKjmsLTnmoTliIbluIPvvJvlj6/mjIHnu63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/msLTnmoTnrqHnkIbvvJvkuLrlu7rnrZHmj5Dkvpvkvpvmmpbkvpvlhrfns7vnu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iB5paH566h6YGT57O757uf77yI5L2b5bGx77yJ5pyJ6ZmQ5YWs5Y+477yM5Yi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paH77yI5Lit5Zu977yJ77yM5piv6I235YWw5aiB5paH6ZuG5Zui5Zyo5Lit5Zu9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WE6ZmE5bGe5a2Q5YWs5Y+477yMMTk5NeW5tOWcqOS4reWbveW7uuWOguaKl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i+a1t+a1puayg+aWr++8iEhlcHdvcnRo77yJ44CB5a6J5Zu677yIQWNvcm7vvIn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g69QQueuoei3r+ezu+e7n+S6p+WTgeWSjOiAkOeDreiBmuS5meeDr++8iFBFLVJU77y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5qE5LiT5Lia56CU5Yi25ZKM55Sf5Lqn44CC5aiB5paH77yI5Lit5Zu977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lubTnmoTmjIHnu63mjqjlub/lkozlj5HlsZXvvIzplIDllK7mnI3liqHnvZHnu5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m73lkITlnLDvvIzkuLrlkIjkvZzkvJnkvLTmj5DkvpvnqLPlm7rnmoT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mjIHnu63nmoTkuqflk4Hln7norq3lkozlv6vmjbfnmoTkuqflk4HkvpvlupTvvJ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pq5jlk4HotKjkuqflk4Hlj4rkvJjotKjnmoTllK7lkI7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iB5paH77yI5Lit5Zu977yJ6Zmk5LqG55Sf5Lqn5ZKM6ZSA5ZSu5ZCE56eN5Ya3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66h6YGT57O757uf5aSW77yM6L+Y5bCG5aiB5paH6ZuG5Zui5qyn5rSy5bu6562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5bqU55So57O757uf5Lqn5ZOB5byV6L+b57uZ5Lit5Zu95a6i5oi344C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paH6ZuG5Zui55qE5Lqn5ZOB77yM5bey5bm/5rOb5bqU55So5LqO5YWo55CD5bu6562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Lqn5ZOB6IyD5Zu05YyF5ZCr5aiB5paH77yIV2F2aW7vvInlk4HniYzlsYvpnaL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jpLmsLTns7vnu5/jgIFXYXZpbumbqOawtOaUtumbhuezu+e7n+OAgVdhdmlu5ZCM5bGC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O757uf44CBV2F2aW7lhrfng63msLTns7vnu5/vvIhUaWdyaXPvvInjgIFXYXZpbiBl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lrIFBQLVLnrqHpgZPns7vnu5/vvIzlj4pXYXZpbkFT6Z2Z6Z+z566h6YGT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B5paH6YCa6L+H57uP6ZSA5ZWG5ZKM5ZCI5L2c5LyZ5Ly05oqK5Lqn5ZOB5ZK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iw6aG555uu5Li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YXZpbnd3LTg4Mzc3Lmh0bWwiPmh0dHBzOi8vZHFjbS5uZXQvd2VuYW4vd2F2aW53dy04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66B0A6C2F73DD7EAE3CE3E197E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