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4B13AE755DB5561B909324738B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4B13AE755DB5561B909324738B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4S25rO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Jzml63pmLPnjq/kv53np5HmioD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Q6JC95LqO6aaW6YO95YyX5Lqs5piv5Lit5Zu95pS/5rK744CB6YeR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qk6YCa5ZKM6auY5paw56eR5oqA5Li65LiA5L2T55qE5Zu96ZmF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MjAwNOW5tOS4juaXpeacrEMtUFJP5qCq5byP5Lya56S+5YWx5ZCM5ZCI6LW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YyX5buK5Z2K57uP5rWO5byA5Y+R5Yy65oqV6LWE6K6+56uL5bel5Y6C5bu656u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Z+65Zyw44CCPC9wPjxwPuWFrOWPuOaYr+mbhuaWsOWei+W7uuetkeadkOaW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eUn+S6p++8jOmUgOWUru+8jOaWveW3peaKgOacr++8jOWUruWQjuacjeWKo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S8geS4mu+8jOW5tuaLpeacieeLrOeri+eahOeOr+S/n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JuLTIxNTc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ybi0yMTU3N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4B13AE755DB5561B909324738B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