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8:1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AEFABF5B639C5190FF4F4BD14E5C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AEFABF5B639C5190FF4F4BD14E5C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6I2j5YWG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kuJbojaPlhYbkuJrogqHku73mnInpmZDlhazlj7gxOTk45bm05Yib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W377yM546w5peX5LiL5oul5pyJ5LiW6I2j5a6e5Lia44CB5bm06aG65bu6562R44C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JCl6ZSA44CB57u/5oCh5bGF44CB5LiW6I2j54mp5Lia562J5aSa5a625a2Q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6IyD5Zu05ra155uW5LqG5oi/5Zyw5Lqn5byA5Y+R44CB5bel56iL5bu6562R44CB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Yyy5YyW44CB54mp5Lia566h55CG44CB5Zyw5Lqn6JCl6ZSA44CB562J5aSa5Liq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5v+S4nOS4luiNo+WFhuS4muiCoeS7veaciemZkOWFrOWPuO+8iOiCoe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ggTAwMjAxNu+8ieS6jjIwMDjlubQx5pyI5Zyo5rex5Lqk5omA5LiK5biC44CCPC9w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o+eJqeS4muaIkOeri+S6jjIwMTDlubTvvIzkuLrlub/kuJzkuJbojaPlhYbkuJr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nmoTlhajotYTlrZDlhazlj7jvvIzlhazlj7jnm67liY3kuLrniankuJr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oznuqfotYTotKjkvIHkuJrvvIzmmK/nj6DmtbfluILniankuJrnrqHnkIbooYzkuJrlj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a/kvJrplb/ljZXkvY3jgILlhazlj7jnjrDnrqHnkIbpobnnm67mnInkuJbojaPCt+mU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o+WfjuOAgeS4luiNo8K357+g5rmW6IuR44CB5LiW6I2jwrfnoqfmsLTlsrjjgIHkuJboj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Tnea5vuWNiuWym+OAgeS4luiNo8K35ZCN562R44CB5LiW6I2jwrfkupXlsrjlpKfop4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ln7rmlrDmnZHjgIHnjonmn7ToiLnoiLbliqjlipvogqHku73mnInpmZDlhazlj7jlr4z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lm63ljoLljLrjgIHnq4vllK/njonmn7TliqjlipvmnLrmorDmnInpmZDlhazlj7jnr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aG555uu77yM566h55CG5bu6562R6Z2i56evMjU4LjQz5LiH5bmz5pa557Gz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4oCc5Lia5Li76Iez5LiK77yM5pyN5Yqh56ys5LiA4oCd55qE5pyN5Yqh5a6X5p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6L+95rGC5a6M576O77yM5Yib5bu65LyY6LSo5ZOB54mM77yM5a6e546w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Y+R5bGV77yM5bCG5LyB5Lia5omT6YCg5oiQ5Li65LyY6LSo54mp5Lia566h55CG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yB5Lia44CCPC9wPjxwPuS4luiNo+Wbreael+aIkOeri+S6jjIwMDnlubTvvIzlsZ7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ILmlpfpl6jljLrkuJbojaPlrp7kuJrmnInpmZDlhazlj7jlhajotYTlrZDlhazlj7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lt7Lojrflvpflu7rorr7pg6jpooHluIPnmoTkuoznuqflm63mnpfnu7/ljJbotYT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kuZ/mmK/lub/kuJznnIHpo47mma/lm63mnpfljY/kvJrkvJrlkZjljZXkvY3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tbfluILpo47mma/lm63mnpfljY/kvJrnmoTlia/kvJrplb/ljZXkvY3vvIzlubblpJr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igJzlub/kuJznnIHpo47mma/lm63mnpfkvJjoia/moLfmnb/lt6XnqIvigJ3np7Dlj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3mnpfmma/op4LlipvogJUxNeW5tO+8jOW5tuS4juWbvemZheefpeWQjeeahOi0neWw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l+OAgeiJuuajruWbvemZheetieWFrOWPuOW8gOWxlea3seW6puWQiOS9nO+8jOWFseWQ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6huWkmuS4qumhueebruWbreael+aZr+inguiuvuiuoeW3peS9nO+8jOW5tuiOt+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GheWPiuekvuS8mueahOmrmOW6puiupOWPr++8m+WQjOaXtuiHquS4u+e7j+iQpee6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qnotoXlpKflnovoi5fmnKjln7rlnLDvvIzku6Xlj4rmib/mi4XnuqY0MOWkmuS4h+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7v+WMluWFu+aKpOW3peS9nOOAguWFrOWPuOS7peKAnOivmuKAneS4uuWFiO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l+aXqO+8jOWdmuaMgeWwmuW0h+KAnOS7peS6uuS4uuacrO+8jOWSjOiwkOeUn+aAg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eQhuW/te+8jOW5tuS7peWujOe+jueahOS4k+S4muaKgOacr+ecn+ivmueahOi3n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jeWKoe+8jOerreivmuS4uuWNjuWNl+WcsOWMuuWfjuW4guW7uuiuvuWPiueUn+aAgee7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i0oeeMru+8jOehruS/neavj+S4gOS4qumhueebruS9nOWTgeWwveWWhOWwve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JbojaPlu7rnrZHliJvlu7rkuo4xOTg25bm0NuaciO+8jOaYr+aWl+mXqOWOv+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W7uuetkeaciemZkOWFrOWPuO+8jDIwMDTlubQz5pyI57uP54+g5rW35biC5om55Ye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i654+g5rW35biC5bm06aG65bu6562R5pyJ6ZmQ5YWs5Y+477yM6L+R5bm05p2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5Y2B5YiG5r+A54OI55qE5bu6562R5biC5Zy65Lit77yM5YWs5Y+45om/5o6l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ODDpobnvvIzljZXkvY3lt6XnqIvnq6Plt6XlkIjmoLznjocxMDAl77yM5LyY6Imv546H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MzAl5Lul5LiK44CC6L+e57ut5aSa5bm06KKr54+g5rW35biC5Y+K5paX6Zeo5Yy66K+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YeN5ZCI5ZCM77yM5a6I5L+h55So4oCd5LyB5Lia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cnp5LTIyNjExO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yenktMjI2MTE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AEFABF5B639C5190FF4F4BD14E5C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