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C4958941D5878F25003B3D9102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4958941D5878F25003B3D9102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HSGV1ZXLms7DmoLzosarpm4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VEFHIEhldWVy5L2c5Li655Ge5aOr5Yi26KGo55m+5bm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77yM6IeqMTg2MOW5tOWIm+eri+S7peadpeWdmuaMgeWIm+mAoOeyvuehrueahOiu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Yr0xWTUjpm4blm6Lml5fkuIvlpaLkvojlk4HniYzvvIzkuqflk4Hov5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miYvmnLrjgIHphY3ku7b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Tg2MOW5tOS7peadpe+8jFRBRyBIZXVlcu+8iOazsOagvOixqumbhe+8iemrm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WIm+aWsOiuoeaXtueggeihqOS4gOebtOaYr+WlouWNjuiuoeaXtueggeihqO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OAguS7juagh+W/l+i1m+i9pui/kOWKqOWOhuWPsueahOi1m+i9puaJi+WIs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uou+8jOaItOS6juWFtuiFlemXtOeahFRBRyBIZXVlcu+8iOazsOagvOixqumbhe+8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mDveWvueS7luS7rOeahOi+ieeFjOaXtuWIu+WSjOaXtuS7o+S6p+eUn+S6hua3se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lRBRyBIZXVlcu+8iOazsOagvOixqumbhe+8ieWIm+eri+S4jeS5heS+v+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a3JvZ3JhcGjohZXooajvvIjkuIDmrL7mnLrmorDorqHml7bnoIHooajvvIznsr7lh4b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ku5bml7borqHpq5jkupTlgI3vvInvvIzlubbmiJDkuLrkuobpl7vlkI3pgZDov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tZvkuovlrpjmlrnml7borqHjgILpmo/nnYDotZvovabov5Dliqjml6XmuJDnm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UcgSGV1ZXLvvIjms7DmoLzosarpm4XvvInmiJDkuLrlsJHmnInnmoTotZ7liqlG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agh+i1m+eahOWItuihqOWTgeeJjOOAgjwvcD48cD7ku44xODg35bm05pS56Imv4oCc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b2/6L2u4oCd5LiT5Yip5oqA5pyv77yM5YiwMjAxNeW5tOaOqOWHuuWTgeeJjOmmlua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ZuuiDveiFleihqO+8jFRBRyBIZXVlcu+8iOazsOagvOixqumbhe+8ieiHqjE4N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nq4vkuYvliJ3lsLHlp4vnu4jlnZrlrojliJvmlrDkuLrlhYjnmoTkuJPku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47oh6rliqjkuIrpk77ooajlhqDmnLrliLbliLDno4Hlipvlj4zpmYDpo57o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bliLbooajlt6XlnYrvvIzoh6rmnInliLbooajljoLvvJpUQUcgSGV1ZXLvvIjms7D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m4XvvInpgJrov4fliJvmlrDlkoznsr7muZvlt6XoibrkuI3mlq3nqoHnoLTliLbooa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qqDoh7zjgIJUQUcgSGV1ZXLvvIjms7DmoLzosarpm4XvvInli4fkuo7liJvmlrD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lZnkuIvovonnhYzmiJDlsLHvvIzlpaDlrprkuoblvZPku6PliLbooaj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ln7rnoYDjgILmr4/kuIDmnprnkZ7lo6vliLbpgKDnmoTohZXooajpg73lh53o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liLbooajlt6XoibrlubbkuKXmoLzpgbXlvqrpq5jnsr7lh4bluqb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RhZ2hldWVyLTI5MTMz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hZ2hldWVyLTI5MTM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C4958941D5878F25003B3D9102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