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70E52F1801376D41562645CA38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70E52F1801376D41562645CA38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L+Q5p2l5Yac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XlubTvvIzlm73lhoXnn6XlkI3nmoTlhp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iLbpgKDllYbvvIzkuJPms6jkuo7kuJjpmbXlsbHljLrlhpzmnLrnmoTnoJTnqb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LvopoHku47kuovng5jlubLmnLov5pS25Ymy5py6L+aXi+iAleacui/mi5b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lhpzkuJrmnLrmorDnoJTlj5HjgIHnlJ/kuqflkozplIDllK7nmoT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mW5Y2X55yB5Yac5Y+L5py65qK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Tk5NeW5tO+8jOWNoOWcsOi/kTMwMOS6qe+8jOagh+WH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zkwMDAw446h44CC5YWs5Y+4MjDkvZnlubTmnaXlp4vnu4jlrprkvY3kuo7kuJjpmb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pzmnLrnmoTlj5HlsZXvvIzkuLvopoHnlJ/kuqfng5jlubLmnLrjgIHmlLblibL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gJXmnLrjgIHmi5bmi4nmnLrnrYnkuJjpmbXlsbHljLrlhpzkuJrmnLrmorD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lhpzlj4vogqHku73jgIHlhpzlj4vnm5vms7DnrYk05Liq5LiT5Lia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DPmnIjlhpzlj4vogqHku73lhazlj7jmiJDlip/mjILniYzmlrDkuInmn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qC45b+D5oqA5pyv6Ieq5Li756CU5Y+R77yM57uE5bu65LqG5rmW5Y2X5Ya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5yB57qn5LyB5Lia56eR5oqA5Yib5paw5Zui6Zif77yM55uu5YmN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ipMTUx6aG577yM5YW25Lit5Y+R5piO5LiT5YipNDHpobnjgILlhazlj7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bnoJTlkIjkvZzvvIzkuI7muZbljZflhpzlpKflhbHlkIznu4Tlu7rkuobmuZbljZf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hpzkuJroo4XlpIflt6XnqIvmioDmnK/noJTnqbbkuK3lv4PvvIznibXlpLTnu4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ls7Dljr/kuJjpmbXlhpzmnLrnoJTnqbbpmaLvvIzkuI7kuK3ljZflpKflrab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lrabjgIHljY7ljZflhpzkuJrlpKflrabjgIHkuK3ljZfmnpfkuJrnp5HmioD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Zfkurrmlofnp5HmioDlrabpmaLjgIHnnIHlhpzmnLrpibTlrprnq5nnrYnpq5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noJTpmaLmiYDlu7rnq4vkuobntKflr4bnmoTlkIjkvZzlhbPns7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SVNPOTAwMe+8mjIwMDjotKjph4/nrqHnkIbkvZPns7vorqTor4HvvIzigJ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igJ3jgIHigJzlhpzlj4vigJ3nrYnlhpzmnLrkuqflk4HlnKjlhajlm73lj4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pnZ7mtLLlm73lrrbmi6XmnIk4MDDlpJrkuKrnu4/plIDlkozllK7lkI7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hazlj7jkuIDlpoLml6LlvoDku6XigJzmj5DljYflrqLmiLfku7flgLzigJ3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op4LvvIzku6XigJzlpb3lrZflvZPlpLTigJ3kuLrnkIblv7XvvIzov5v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kuJjpmbXkuqfljLrlhpzmsJHnlJ/kuqflipvvvIzorqnlhpzmsJHnlJ/mtLv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5bG5qLTQ5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eWxuai00OTU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70E52F1801376D41562645CA38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