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060D472A1125CE57E361E24B40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060D472A1125CE57E361E24B40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5Sf6Iy25LiabGFuZHN1bnRlY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u7rkuo4xOTk25bm077yM6ZuG6Iy25Y+256eN5q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ZSA5ZSu5Li65LiA5L2T55qE546w5Luj5YyW6Iy25Lia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ous57u/6Iy244CB5pmu5rSx6Iy244CB6IyJ6I6J6Iqx6Iy244CB5LmM6b6Z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Iy2562J6Iy25Y+25Lqn5ZOB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keWNl+m+meeUn+iMtuS4muiCoeS7veaciemZkOWFrOWPuOS6jjIwMDflubQxMe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LHkupHljZfpvpnnlJ/nu7/oibLkuqfkuJrmnInpmZDlhazlj7jmlbTkvZPlj5jmm7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lhazlj7joh6oxOTk25bm0NeaciOe7hOW7uu+8jOeOsOW3suWPkeWxle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iMtuWPtuenjeakjeOAgeWKoOW3peOAgemUgOWUruS4uuS4gOS9k+eahOWbveWutuaJ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meWktOS8geS4muOAgeWGnOS4muS6p+S4muWMlue7j+iQpeecgee6p+mHjeeCuem+m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S4i+iuvjHkuKrlrZDlhazlj7jjgIEx5Liq5YiG5YWs5Y+444CB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S8geS4muaKgOacr+S4reW/g+OAgTI35Liq6Iy25Y+25Yid5Yi25Yqg5bel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eyvuWItuiMtuWPiuaZrua0seiMtueUn+S6p+e6v++8jOiHquacieiMtuWxsTguN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rOWPuOaLpeacieWQhOexu+S4k+S4muaKgOacr+euoeeQhuS6uuaJjei/kTI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S4muS6p+S4muWMluS7juS4muS6uuWRmDLkuIflpJrkurrjgII8L3A+PHA+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Y+R55Sf5Lqn5LqG57u/6Iy257O75YiX44CB57qi6Iy257O75YiX44CB55m96Iy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pmu5rSx6Iy25Lyg57uf5Lqn5ZOB57O75YiX44CB6KKL5rOh6Iy257O75YiX44CB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6Iy257O75YiX6L+RMzAw5Liq5aSa6Iy25ZOB44CC57uP6L+H5aSa5bm0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b2i5oiQ5LqG5LyY6Imv55qE5qC45b+D56ue5LqJ5Yqb44CCMjAwMO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LqGSVNPOTAwMOWbvemZhei0qOmHj+euoeeQhuS9k+ezu+iupOiv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7jumynOWPtuWOn+aWmeWIsOaIkOWTgeiMtueUn+S6p+eahOWFqOa1geeoi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S9k+ezu+OAgjwvcD48cD7lhazlj7jkuo4yMDE35bm0NOaciDE35pel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6IKh5Lu96L2s6K6p57O757uf4oCc5paw5LiJ5p2/4oCd5q2j5byP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52A6KeC5YWJ5LyR6Zey5Yac5Lia55qE5Y+R5bGV77yM4oCc6Iy25peF6J6N5ZC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LiA56eN5paw5Z6L5Lqn5Lia5qih5byP44CC5YWs5Y+45Zyo6JCl55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6Iy25Zut5LiA57q/5omT6YCg5peF5ri46KeC5YWJ5LyR6Zey6Iy25Zut77yM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y25Zut5pu05Yqg57K+5b2p55qE5YaF5ra177yMIOKAnOm+meeUn+iMtuOAgeiMt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+8jOWFrOWPuOS7iuWQjuWwhuWcqOekvuS8muWQhOeVjOeahOaUr+aMgeOAge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KAnOS8oOe7n+S6p+S4muOAgeWIm+aWsOe7j+iQpeKAneS4uuWPkeWxl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6keWNl+iMtuWPkeaJrOWFieWkp++8jOS4uua2iOi0ueiAheaJk+mAoOaUvu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eacuuiMtuS6p+WTgeOAguS4jeaWreWujOWWhOS6p+S4mumTvu+8jOW7uueri+S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WbreWIsOiMtuadr+KAneeahOiHquS6p+iHqumUgOS6p+S4muS9k+ezu++8jOS4jeaW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m+meeUn+S6p+WTgeKAnOWOn+eUn+aAgeOAgeWkqeeEtuOAgeaXoOa3u+WKo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BpeW6t+KAneeahOWTgeeJjOW9ouixoe+8jOS4uuavj+S4qua2iOi0ueiAheaPkOS+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OAgeS8mOi0qOOAgeWuieWFqOKAneeahOiMtuS6p+WTgeiAjO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NjeWxhbmQtMjYwMT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NjeWxhbmQtMjYwMTI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060D472A1125CE57E361E24B40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