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37F76129B5C261EF74D0BBD17F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7F76129B5C261EF74D0BBD17F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L6+5Y2r5rW05LqU6Ye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lronluILliKnovr7kupTph5Hlt6X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L2N5LqO4oCc5Lit5Zu95rC05pqW5LmL5Lmh4oCd4oCU4oCU5Y2X5a6J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6ZWH77yM5piv5LiA5a625Lul6KeS6ZiA44CB6L2v566h44CB5LiL5rC044CB5Zyw5r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Y2r5rW05LqU6YeR6ZOc6YWN5Lu25Li65Li777yM6ZuG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44CB6ZSA5ZSu5LqO5LiA5L2T55qE5Y2r5rW05LqU6Ye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aIkOeri+S5i+WIne+8jOWwse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zlkI7lj4jlr7zlhaXkuoZJU08xNDAwM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4jemUiOmSoue8lue7h+i9r+euoeWFiOWQjumAmui/h+S6huiLseWbvVdS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s5Xlm71BQ1PorqTor4HvvIzmrKfnm59DReOAgee+juWbveeahENVUEPnrY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vnp6/mnoHlvIDlsZXoh6rkuLvnoJTlj5HvvIzlt7LlhYjlkI7lj5blvpfova/n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mIDnrYnlm73lrrblrp7nlKjmlrDlnovkuJPliKnjgII8L3A+PHA+5a+55YaF5by65Y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i25bqm5py65Yi25Yib5paw77yM5a+55aSW5a6e6KGM5ZOB54mM57uP6JCl57uf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biC5biC5Zy66L+Q5L2c77yM5Lul5oqA5pyv5pS56YCg5Li65omL5q61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qGj5qyh77yM5a6e546w5ZOB54mM5pWI55uK77yM6L+95rGC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5Sf5Lqn566h55CG5LiO6LSo6YeP5pa56Z2i77yM5Lul6LSo6YeP5rGC5b6X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6KqJ77yM5pW05Liq6LSo6YeP5L2T57O75YGl5bq35Y+R5bG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KAnOS7peS6uuS4uuacrOOAgeWIm+aWsOaVrOS4muKAneeahOeUqOS6u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bhuS6huWQhOexu+S4k+S4muaKgOacr+S6uuaJjeWSjOe7j+iQpeeuoeeQh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eaMgeKAnOS7pei0qOmHj+axgueUn+WtmO+8jOS7peS/oeiqieaxguWPkeWxl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uj+aJrOKAnOi4j+WunuOAgeWboue7k+OAgeaLvOaQj+OAg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KAneeahOS8geS4mueyvuelnu+8jOeos+WBpee7j+iQpe+8jOaVoumXr+aVo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W8gOaLk++8jOS7pei/h+ehrOeahOS6p+WTgei0qOmHj+WSjOe7huiHt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Lk+WxleW4guWcuu+8jOaPkOmrmOWuouaIt+eahOa7oeaEj+W6puOAguecn+iv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bveWGheWkluWuouWVhuaDoOmhvuWeguivou+8jOW5tuW4jOacm+aIkOS4uua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eXdqLTgzNjk1Lmh0bWwiPmh0dHBzOi8vZHFjbS5uZXQvd2VuYW4vbGR3eXdqLTgzNj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7F76129B5C261EF74D0BBD17F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