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4:4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BEA730A1EADE1A367B5B3DDF4389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BEA730A1EADE1A367B5B3DDF4389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6ISJ56eR5oqAR01URUN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m73ohInnp5HmioDmiJDnq4vkuo4xOTk25bm077yM5rOo5YaM5LqO56a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ams5bC+5Zu95a626auY5paw5oqA5pyv5byA5Y+R5Yy644CC5YWs5Y+45LqOMjAwNuW5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S6pOaJgOS4iuW4gu+8jOaYr+WbveWGheS4k+S4mueahOS/oeaBr+mAmuS/oeaKgOac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eacjeWKoeaPkOS+m+WVhuOAguS9nOS4uuS4reWbvemAmuS/oeaKgOacr+WkluWMh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8gOaLk+iAheS5i+S4gO+8jOWFrOWPuOWPguS4juS6huS4reWbvemAmuS/oeacjeWK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eihjOS4muagh+WHhueahOi1t+iNieWSjOWItuiuou+8jOS4k+azqOS6juWcqOS4reWb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aKgOacr+acjeWKoeWkluWMheW4guWcuuS4juWbvemZheWOguWVhuernuS6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oh6rliJvnq4vkuYvlp4vljbPkuJPms6jkuo7nrKzkuInmlrnnlLXkv6HlpJb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vpvlupTllYbnmoTlrprkvY3vvIzkuJPms6jkuo7kuLrlrqLmiLfmj5DkvpvmoIfl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jIPljJbjgIHot6jotorlpJrorr7lpIfljoLlrrbjgIHotK/nqb/lpJrkuqflk4Hnur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ogIzkuLDlr4znmoTpgJrkv6HmnI3liqHop6PlhrPmlrnmoYjvvIznu4/ljobkuobn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v5Dnu7TlpJbljIXluILlnLroh6rokIzoir3mjqLntKLmnJ/oh7Pok6zli4PmiJDplb/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JTov5vljobnqIvjgIIgMjAxMOW5tO+8jOWFrOWPuOWunuaWveS7juKAnOacjeWKo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ieKAneWIsOKAnOaKgOacr+eahOWbveiEieKAneeahOaImOeVpeWNh+e6p++8jOWdmuaM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s+WumuaAp+OAgeS9juaIkOacrOeahOeglOWPkeWIm+aWsOeQhuW/te+8jOaPkOWJjeW4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keiuoeeul+OAgeWkp+aVsOaNruOAgeeJqeiBlOe9keWFqOeQg+S4ieWkp+eDreeCu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5tuWcqOWJjeayv+aguOW/g+aKgOacr+WPluW+l+i/hemAn+eqgeegtO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yMDE25bm05byA5aeL77yM5YWs5Y+46IGa54Sm54mp6IGU572R5Y+R5bGV5oiY55Wl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IGU572R44CB5aSn5pWw5o2u5Y+K5LqR6K6h566X5Yib5paw5oqA5pyv5Li65paw5Yq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6aP5bee55CG5bel5a2m6Zmi4oCc5bel56iL5biIK+iusuW4iCvmioDmnK/ogqHku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qfmlZnono3lkIjmqKHlvI/kuLrmioDmnK/mlK/mkpHvvIzmiZPpgKDigJznianogZTnv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w5o2uK+S6uuW3peaZuuiDveKAneS6p+S4mueUn+aAgei/kOiQpeW5s+WPsO+8jOaO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WPuOS7juKAnOacjeWKoeeahOWbveiEieKAneWIsOKAnOaKgOacr+eahOWbveiEieKA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W5s+WPsOeahOWbveiEieKAneeahOaImOeVpeWNh+e6p++8jOWKm+S6ieWFrOWPu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j+a1juaXtuS7o+WNoOaNruWFiOWPkeS8mOWKv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2xramdtdGUtMzU5ODY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nbGtqZ210ZS0zNTk4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BEA730A1EADE1A367B5B3DDF4389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