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4264C58E58668050DED177D3B0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4264C58E58668050DED177D3B0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5uK5pm66YCgTFkgaVRFQ0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5Sx5rGf57KJ56OB5p2Q5LiO6aKG55uK56eR5oq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uE5ZCO5pu05ZCN6ICM5p2l77yM57K+5a+G5Yi26YCg6aKG5Z+f57+Y5qWa77yM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oCn5p2Q5paZL+eyvuWvhumbtumDqOS7tuWPiuaooee7hC/nsr7lr4bnu5PmnoTku7Yv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i+56S65qih57uEL+eUteWuueW8j+inpuaRuOWxj+etieS4muWKoeeahOaKgOacr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lub/kuJzpoobnm4r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qHku73mnInpmZDlhazlj7jvvIjnroDnp7DigJzpoobnm4rmmbrpgKDigJ3vvInmm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bpgKDpoobln5/nmoTkuJPkuJrliLbpgKDllYbvvIzkuJPms6jkuo7ku6XmioDmn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lipvvvIzliJvpgKDmgKflnLDkuLrlrqLmiLfmj5DkvpvigJzkuIDnq5nl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sr7lr4bmmbrpgKDop6PlhrPmlrnmoYjvvIzku47ogIzlrp7njrDnsr7lr4bjgIHnvo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k4HotKjkuJTmiJDmnKzmnInnq57kuonlipvnmoTnu4jnq6/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uK5pm66YCg6LW35rqQ5LqOMjAwNuW5tOWcqOa3seWcs+aIkOeri+eahOmihuiDn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keaKgO+8iOa3seWcs++8ieaciemZkOWFrOWPuOOAguWNgeS9meW5tOadpe+8jOmihueb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HreWAn+aKgOacr+OAgeS6uuaJjeOAgeeuoeeQhuetieWkmuaWuemdouS8mOWK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JqeWkp+WFrOWPuOinhOaooe+8jOWinuW8uuaMgee7reebiOWIqeS4juaKl+mjjumZ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S/neaMgeWFrOWPuOWBpeW6t+OAgei/hemAn+WPkeWxle+8jOW5tuS6jjIwMT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JDlip/kuIrluILjgII8L3A+PHA+5YWs5Y+45oul5pyJ5qih5YiH44CB5Yay5Y6L44CB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E6KOF44CB6Ieq5Yqo5YyW44CB57uT5p6E5Lu244CB56OB5p2Q44CB5YWF55S1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6k77yM5Zyo5YWo55CD6IyD5Zu05YaF6L+b6KGM5L6b5bqU6ZO+5biD5bGA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rex5Zyz44CB5Lic6I6e44CB5rGf6Zeo44CB6LS15riv44CB6IuP5bee44CB5Li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ZSh44CB5oiQ6YO944CB57u16Ziz44CB6YOR5bee44CB5rOV5Zu944CB5Y2w5bq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B5Y2w5bqm6K+65LyK6L6+44CB6LaK5Y2X44CB5be06KW/5bu65pyJ5Y2B5LqU5aS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44CCPC9wPjxwPuWFrOWPuOaJgOeglOWPkeeahOWQhOenjembtue7hOS7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aJi+acuueahOWQhOmHjeimgeaooeWdl+S4lOWHreWAn+WHuuiJs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juWItumAoOiDveWKm++8jOS4juWkmuWutuS4lueVjOefpeWQjeS8geS4muW7uuer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uueahOaImOeVpeWQiOS9nOWFs+ez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l6emx5IGktOTc0NTkuaHRtbCI+aHR0cHM6Ly9kcWNtLm5ldC93ZW5hbi9s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aS05NzQ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4264C58E58668050DED177D3B0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