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17:4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562247546160BD163E9EBD079F4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62247546160BD163E9EBD079F4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Ou5rqQ55S15rCUU0VOWVVB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iJvlu7rkuo4xOTky5bm077yM5Zu95YaF55+l5ZCN55qE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el56iL5pW05L2T6Kej5Yaz5pa55qGI5o+Q5L6b5ZWG77yM5Li76KaB55Sf5Lqn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auY44CB5Lit44CB5L2O5Y6L5Y+R44CB6L6T44CB6YWN55S16KOF572u55qE6auY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PC9zdHJvbmc+PC9wPjxoMj7lk4HniYznroDku4s8L2gyPjxwPuays+WNl+ajrua6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lOiCoeS7veaciemZkOWFrOWPuO+8iOiCoeelqOS7o+egge+8mjAwMjM1OO+8ieWIm+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5OTLlubTvvIzkuLvopoHnlJ/kuqfmmbrog73lnos1MDBrVuWPiuS7peS4i+WPkeOAgei+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eeUteijhee9ruS7peWPiuWPmOWOi+WZqOWPiuWFtuWFg+WZqOS7tu+8m+eUteiDv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+eQhuijhee9ru+8m+S6pOOAgeebtOa1geaZuuiDveWFheeUteahqe+8iOerme+8i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FieS6kuihpei3r+eBr+OAgUxFROeBr+WFt+S4uuS4u+eahOW4guaUv+OAgeW3pee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ingueFp+aYjuezu+e7n++8m+S7peaZuuiDvemAhuWPmOWZqOOAgeeuseW8j+WPmOeUt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4u+eahOWFieS8j+OAgemjjuWKm+WPkeeUteiuvuWkh+OAgjwvcD48cD7lhazlj7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igJzkvp3pnaDmnLrliLbliJvmlrDlvJXov5vpq5jntKDotKjkurrmiY3vvIzkvp3pnaD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otKjkurrmiY3lvIDlj5Hpq5jnp5HmioDkuqflk4HvvIzkvp3pnaDpq5jnp5HmioD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aDluILlnLrliLbpq5jngrnigJ3nmoTlj5HlsZXmiJjnlaXvvIzlkLjlvJXkuob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jgIHopb/lronnrYnlnLDnmoTlpJrlkI3pmaLlo6vjgIHljZrlo6vlkozlm73lrr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oIflp5TkvJrlp5TlkZjlj4rlpJrlkI3ooYzkuJrmioDmnK/kuJPlrrbvvIzmnoT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np4DnmoTmioDmnK/noJTlj5Hlm6LpmJ/jgILnm67liY3lhazlj7jmi6XmnInmsrP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upDlj5jljovlmajjgIHmsrPljZfmo67mupDln47luILnjq/looPnp5HmioDmnI3liq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mo67mupDmlrDog73mupDjgIHmsrPljZfljY7nm5vpmobmupDjgIHmo67mupDkup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o67mupDlvIDlhbPjgIHmo67mupDkuK3plIvmmbrog7035a625a2Q5YWs5Y+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FrOWPuOaLpeacieWbveWutuS8geS4muaKgOacr+S4reW/g+OAgeWbveWutuWNmuWj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keeglOW3peS9nOerme+8jOS4reWOi+Wkp+WKn+eOh+WPmOmikeWbveWutuW3peeoi+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+8jOaZuuiDveS6kuiBlOi+k+mFjeeUteijheWkh+WPiuezu+e7n+mbhuaIkOays+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eoi+WunumqjOWupO+8jOS7peWPiuays+WNl+ecgeaguOeUteW8gOWFs+iuvuWkh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+WPkeeUteOAgeiKguiDveWei+WPmOWOi+WZqOOAgeaWsOiDvea6kOWFheeUteahqeet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IHnuqflt6XnqIvmioDmnK/noJTnqbbkuK3lv4PjgILlhazlj7jnoJTliLbnmoRLWU4y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Tlo2562J5Y2B5aSa6aG55Lqn5ZOB5Zyo6I235YWwS0VNQeWunumqjOermemAmui/h+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i+W8j+ivlemqjO+8jOiOt+W+l+KAnENvbXBsZXRl4oCd57qn6K6k6K+B6K+B5Lmm44CC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WFrOWPuOiOt+W+l+eUseWbveWutuaguOWuieWFqOWxgOmigeWPkeeahOOAiuaw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OWuieWFqOiuvuWkh+iuvuiuoeiuuOWPr+ivgeOAi+WSjOOAiuawkeeUqOaguOWuieWF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WItumAoOiuuOWPr+ivgeOAi+OAgjwvcD48cD7lhazlj7jlp4vnu4jnp4nmib/igJ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npL7kvJog6LSh54yu5LqO5Zu95a624oCd55qE5LyB5Lia55CG5b+177yM6Le1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Y+R5bGVIOaZuuiDveWItumAoOKAneeahOS8geS4muebruagh++8jOa3seiAlei+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teWPiuebuOWFs+iuvuWkh+eahOWItumAoO+8jOacjeWKoeS6jueUtee9ke+8iOWbvee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e9ke+8ieOAgea4hea0geiDvea6kOWPkeeUte+8iOWFieS8j+OAgemjjueUteOAgeag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OAgeefs+ayueWMluW3peOAgeaWsOWfuuW7uuetieihjOS4mu+8jOS4uuKAnOeis+i+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orPkuK3lkozigJ3nm67moIfmj5DkvpvkvJjotKjnmoTkuqflk4HlkozmnI3liqH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7jnu6foo4XlpIfkuoblm73lrrbnlLXnvZHjgIHkuK3lm73ljZfmlrnnlLXnvZH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avmmJ/lj5HlsITkuK3lv4PjgIHkuK3moLjpnJ7mtabmoLjnlLXnq5njgIHmlrDpg5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ku6Xlj4rljIXmi6zpg5Hlt57lnLDpk4HjgIHmtJvpmLPlnLDpk4HlnKjlho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jYHkuKrlm73lrrbovajpgZPkuqTpgJrpobnnm67jgILlhazlj7jntK/orqHmib/mjq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pJblhYnkvI/lj5HnlLXjgIHpo47lipvlj5HnlLXjgIFFUEPmgLvljIXpobnnm67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TV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N5ZHJzZW55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5Mi5odG1sIj5odHRwczovL2RxY20ubmV0L3dlbmFuL3N5ZHJzZW55LTkzMTA5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562247546160BD163E9EBD079F4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