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9B22CFF1BFB825E0E085FE596E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9B22CFF1BFB825E0E085FE596E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Ge5Lyg5pKtQi1S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kOmDveWNmueRnuS8oOaSreiCoeS7v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WFrOWPuOKAne+8ieezu+WcqOS4iua1t+ivgeWIuOS6pOaYk+aJgOaMgueJj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oOWqkuexu+S4iuW4guWFrOWPuO+8iFNINjAwODgw77yJ77yM5rOo5YaM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ZSm5rGf5Yib5oSP5Lqn5Lia5ZWG5Yqh5Yy644CCPC9wPjxwPjE5OTX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pel77yM57uP5Lit5Zu96K+B55uR5Lya5om55YeG77yM5YWs5Y+46IKh56Wo5Zyo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C54mM5LiK5biC44CCMTk5OeW5tO+8jOWFrOWPuOWunuaWvei1hOS6p+mHjee7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Oe7leOAiuaIkOmDveWVhuaKpeOAi+eahOS8mOi0qOWqkuS9k+e7j+iQpeS4muWKoee9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S4iuW4guWFrOWPuO+8jOaIkOS4uui1hOacrOW4guWcuuS4iueahOKAnOS8oOWqk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KAneOAguWFrOWPuOWbtOe7leaWh+WMluS8oOWqkumihuWfn++8jOS7peKAnOS8oOe7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/kOiQpeacjeWKoeWVhuOAgeaWsOWFtOWqkuS9k+WGheWuueaPkOS+m+WVh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aImOeVpeaKlei1hOiAheKAneeahOWPkeWxleaImOeVpeS4uuaMh+WvvO+8j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mui9ruW5tui0reW3peS9nOOAgjIwMDPlubTkuLvlip7moJHlvrfljZrnkZ7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liIflhaXku6VLMTLmlZnogrLkuLrkuLvnmoTmlZnogrLkuqfkuJrvvJs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b5oi35aSW5bm/5ZGK6aKG5Z+f77yM5bm26YCQ5q2l5pCt5bu65YWo5Zu95YWs5Lqk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m/5ZGK5bmz5Y+w77ybMjAwOeW5tOWFqOi1hOaUtui0reaIkOmDveaipuW3peWOg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aBr+aciemZkOWFrOWPuO+8jOi/m+WGm+aWsOWqkuS9k+a4uOaIj+mihuWfn++8jD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otK3ljJfkuqzmvKvmuLjosLfkv6Hmga/mioDmnK/mnInpmZDlhazlj7jvvIz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lnKjmlrDlqpLkvZPmuLjmiI/noJTlj5HooYzkuJrigJznq6/muLgr6aG15ri4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KAneeahOWFqOS6p+WTgeW4g+WxgOOAgjwvcD48cD4yMDE55bm05bCG5piv5Y2a55G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aSv5Z+66JOE5Yq/44CB5Lqn5Lia5Yqg6YCf5Y2H57qn6L2s5Z6L44CB5Lia5Yqh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7uP6JCl5Lia57up5aSn5bmF5pS55ZaE55qE5Yay5Yi65bm044CC5pe25YC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Gj5LqL5Lya5o2i5bGK77yM5paw54+t5a2Q5bCG5Zu057uV4oCc546w5Luj5Lyg5p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56K6t44CB5pWw5a2X5rWB6YeP5paw57uP5rWO4oCd5LiJ5aSn5Lqn5Lia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iY55Wl77yM5ou/5Ye65paw5Li+5o6q77yM5YiH5a6e5o+Q6LSo5aKe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a2Y6YeP77yM5byA5ouT5Yib5paw44CB5a+75rGC5aKe6YeP77yM5YGa5by6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Y5Li76JCl5Lia5Yqh77yM5o+Q5Y2H5YWs5Y+455qE5qC45b+D56ue5LqJ5Yqb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6IO95Yqb77yM5oiQ5Li65YWo5biC5paH5Yib5paw57uP5rWO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V5pO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mNi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MjU2MjMuaHRtbCI+aHR0cHM6Ly9kcWNtLm5ldC93ZW5hbi9icmNiYi1yYS04MjU2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9B22CFF1BFB825E0E085FE596E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