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734EB4CE8AEE98C38476C961A2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734EB4CE8AEE98C38476C961A2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N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uS4reWbveWPsOa5vu+8jOiBmueEpui/kOWKqOiHquihjOi9p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WxseWcsOiHquihjOi9pi/lhazot6/oh6rooYzovaYv5YS/56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aKmOWPoOiHquihjOi9pi/ln47luILoh6rooYzovabnrYnoh6rooYzovab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j5Dkvpvov5Dliqjoh6rooYzovabpqpHooYz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VUND6L+Q5Yqo6Ieq6KGM6L2m6K+e55Sf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iv5LiA5a625oul5pyJMzDlubTov5Dliqjnuqfpq5jkuK3nq6/oh6rooYz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lj7LnmoTkvIHkuJrjgILlnKjov4flvoDlj5HlsZXljobnqIvkuK3vvIxVQ0P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hYjnp5HmioDotYTmupDlkozmnKzlnJ/liLbpgKDlt6XoibrnmoTlj4zph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6XkvJjlvILnmoTkuqflk4Hlk4HotKjlu7rnq4vkuoboia/lpb3nmoTkuJrnlY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qflk4HooYzplIDlhajnkIPjgIIyMDA45bm0VUND5q2j5byP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SA5ZSu77yM6L+F6YCf5oiQ5Li66L+Q5Yqo6Ieq6KGM6L2m6aKG5Z+f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jIwMTTlubRVQ0Pmjqjlh7rmlrDlk4HniYzlrprkvY3vvIzogZr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ov5Dliqjoh6rooYzovabigJ3lk4HnsbvvvIznnYDlipvmj5Dkvpvov5Dliqj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pHooYzop6PlhrPmlrnmoYjjgILpgJrov4flj5HluIPmlrDns7vliJfkuqflk4H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qjlh7rlubTluqblk4HniYzkvKDmkq3mtLvliqjvvIzmt7HljJbphY3ku7blk4Hni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kuL7mjqrvvIzpgJDmraXlrozmiJDlk4HniYzlu7rorr7jgIHnp5HmioD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IPlsYDnrYnns7vnu5/mnoTlu7rvvIznqLPmraXov4jlhaXnn6XlkI3lk4Hni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ljobnu4/luILlnLrmv4Dng4jnq57kuonmtJfnpLznmoRVQ0PmnoTlu7rkuobmn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JrlnKjnlJ/kuqfliLbpgKDmlrnpnaLvvIzku6Xlm73pmY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4HotKjkvZzkuLrkvIHkuJrlj5HlsZXnmoTmoLjlv4PpqbHliqjlipvvvIzlh53ogZ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4HotKjnmoTkvIHkuJpETkHvvJvlnKjorr7orqHliJvmlrDmlrnpnaLvvIzlvJXov5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7orqHluIjlm6LpmJ/vvIzono3lkIjlm73pmYXlhYjov5vmva7mtYHlkoz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7HluqbmtJ7lr5/vvJvlnKjotKjph4/kv53pmpzmlrnpnaLvvIzkuI3mlq3liJvml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vvIzntKflr4bogZTmiYvkuJbnlYzpm7bphY3ku7blk4HniYzjgII8L3A+PHA+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eq55Sx6aqR6KGM4oCd5Li65ZOB54mM5L2/5ZG95YWz6ZSu6K+N77yM5L6d5o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572u5ZKM6LSo6YeP77yM5omT6YCg6aKG5YWI55qE6L+Q5Yqo6Ieq6KGM6L2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bu66KaG55uW5Lqn5ZOB6LSt5Lmw5Y+K5L2/55So5YWo6L+H56iL55qE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2T57O777yM5o+Q5L6b6aqR6KGM6Kej5Yaz5pa55qGI77yM5pSv5oyBVUND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5Sx6aqR6KGM55qE5LmQ6Laj44CCPC9wPjxwPuS9nOS4uui/kOWKqOiHquihjOi9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TgeeJjO+8jFVDQyDorqnpqpHooYzkuI7ouqvlv4PlgaXlurfjgIHkvY7norP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rml7blsJrmva7mtYHntKflr4blhbPogZTvvIzorqnpqpHooYzmiJDkuL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lJ/mtLvmlrnlvI/jgILigJzljbPliLvlkK/nqIvigJ3nmoTlk4HniYzlj6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jrDpqpHooYzov5DliqjkuLvlvKDvvIzmm7TlsZXlvLrlpKflk4HniYzpm4Tlv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rprkuYnov5Dliqjoh6rooYzovabnmoTov4fnqIvkuK3vvIxVQ0Pku6XmiJDkuLr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mtLvmlrnlvI/lvJXlr7zogIXkuLrkvb/lkb3vvIzlvIDliJvoh6rooYzova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zls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VjYy0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CI+aHR0cHM6Ly9kcWNtLm5ldC93ZW5hbi91Y2MtOTYxMD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734EB4CE8AEE98C38476C961A2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