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D310341D542BF4364B5F168524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D310341D542BF4364B5F168524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76OV2Fyb2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mue+juWutue6uuWTgeeJjOmatuWxnuS6juaZmue+juS8geS4mu+8jOaYr+aZmue+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+aJk+WTgeeJjOOAguWNl+mAmuW4gumAmuW3nuWMuuaZmue+juWutueUqOe6u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aIkOeri+S6jjIwMDXlubTvvIzlhazlj7jljaDlnLDpnaLnp6/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PlpJrlubPmlrnnsbPvvIzmi6XmnInlkZjlt6UxMDDkvZnkurrvvIzmmK/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igJzkuInkvY3kuIDkvZPigJ3nmoTlrrbnurr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pma576O4oCd5rex5b6X4oCcV09OTUFZ4oCd5LmL57K+6auT77yM5Lul4oCc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LyY6ZuF55qE55Sf5rS75ZOB6LSo4oCd5Li65a6X5peo77yM5rC4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OB6LSo44CB5Lqn5ZOB55qE6L+95rGC44CC5pma576O5Lqn5ZOB5LyY6ZuF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Li65aWX5Lu244CB5aSP5Luk55So5ZOB44CB6KKr5a2Q44CB5p6V6Iqv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U5aSn57O75YiX44CCPC9wPjxwPui0qOmHj+eahOS4peagvOaKiuWFs++8j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iuvuiuoeOAgeiQpemUgOS6uuaJje+8jOWujOWWhOeahOacjeWKoeS9k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KAnOaZmue+juKAneWTgeeJjOOAguWvjOmltueahOi1hOa6kO+8jOmAmu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OWOmumHjeeahOS6uuaWh+W6leiVtO+8jOa1k+mDgeeahOWVhuS4muawm+Wbt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iQpemAoOWHuuWPkeWxleepuumX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x3YXJvbS05MDc2MjkuaHRtbCI+aHR0cHM6Ly9kcWNtLm5ldC93ZW5hbi93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LTkwNz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D310341D542BF4364B5F168524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