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2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43EB3B95DC110672E611F5DCD24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43EB3B95DC110672E611F5DCD24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5m96aSQ6aW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jlubTvvIzpm4blv6vppJDnu4/okKXkuI7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LrkuIDkvZPnmoTpm4blm6Llhazlj7jvvIznjrDmnInkuIDlpIQxLjf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njrDku6PljJbliqDlt6XphY3pgIHkuK3lv4PvvIzmi6XmnInoh6rpgIn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qjmiL/lupfjgIHphZLlupfjgIHok53nmb3kuprmg6Dnvo7po5/lub/lnLrnrYn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vZHngrkzMDDlpJrlpIQ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6JOd55m95Lqn5Lia566h55CG6ZuG5Zui5oiQ56uL5LqOMTk5OOW5tO+8jOaYr+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aUv+W6nOKAnOaUvuW/g+aXqemkkOW3peeoi+KAnemqqOW5suS8geS4muOAgjIwMD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m73lrrbllYbliqHpg6jlrprngrnkuLrlhajlm70yMOWutuKAnOaUvuW/g+aXqemkkO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geS4muKAneS5i+S4gOOAguiTneeZveaYr+mbhuW/q+mkkOe7j+iQpeS4jumjn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S4gOS9k+eahOmbhuWbouWFrOWPuO+8jOeOsOacieWRmOW3pTIwMDDkvZnkur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LjfkuIflubPnsbPnmoTnjrDku6PljJbliqDlt6XphY3pgIHkuK3lv4PkuIDlpITjgIH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h6rpgInppJDljoXjgIHlrrbljqjmiL/lupfjgIHnvo7po5/lub/lnLrjgIHphZLmpb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u4/okKXnvZHngrkyMDDkvZnlpITvvIwyMDE45bm05a6e546w6JCl5Lia5pS25YWl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Fg+OAgjwvcD48cD7ok53nmb3kuIDnm7TlpYnooYzigJzkv6HoqonmmK/nlKj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nKzvvIzor5rlrp7mmK/ov4flvpfnoaznmoTlk4HniYz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kuLrluILmsJHlpYnnjK7lgaXlurfnvo7lkbPnmoTppJDppa7jgIHkuLr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lrp7njrDmoqbmg7PnmoToiJ7lj7DigJ3kuLrkvIHkuJrkvb/lkb3vvIznu4/ov4c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PkeWxle+8jOW7uueri+S6huiJr+WlveeahOS8geS4muaWh+WMluOAge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aooeW8j+WSjOacieaViOeahOi/kOiQpeeuoeeQhuS9k+ezu+OAguWFrOWPu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KAnOWFree7n+S4gOKAne+8jOWNs++8mue7n+S4gOmXqOW6l+ijheS/rumjjuagv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FZJ5qCH56S644CB57uf5LiA5Y6f5paZ6YWN6YCB44CB57uf5LiA5Lqn5ZOB5Lu35q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66h55CG44CB57uf5LiA6L+e6ZSB57uP6JCl44CCPC9wPjxwPuS9nOS4uuS4gOW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awkeiQpeS8geS4mu+8jOiTneeZveWtpuS5oOenieaJv+S8mOengOS8oOe7n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SjOiwkOOAgeS7geeIseKAneaAneaDs++8jOWfueWFu+WRmOW3peKAnOWwveWtn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KAneeahOWBmuS6uueQhuW/te+8jOiHtOWKm+S6juaJk+mAoOKAnOiTneeZveWmgu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SjOiwkOawm+WbtO+8jOWkmuW5tOS4uuS4g+WNgeWygeS7peS4iuiAgeS6uueUq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mOS8mOaDoO+8jOS8geS4muWGhemDqOaOqOihjO+8guS6lOS4quS4gOKAneeIseW/g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ueWRmOW3pee7k+WpmuOAgeeUn+WtkOOAgeWtkOWls+S4iuWkp+WtpuOAgei1oeWF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v+eItuavjeetieaDheWGte+8jOWdh+e7meS6iOS4jeS9juS6juS4gOWNg+WFg+eahOi1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RmOW3pei0reaIv+e7meS6iOS4gOS4h+WFg+eahOihpeWKqeOAguaPkOmrmOS6h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9kuWxnuaEn++8jOWinuW8uuS6huS8geS4mueahOWHneiBmuWKm+OAgjwvcD48cD7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kozosJDkvIHkuJrjgIHmiZPpgKDnmb7lubTlk4HniYzmmK/ok53nmb3nmoTmhL/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raPlnKjmlrDlu7oz5LiH5bmz57Gz55qE5paw5Y6C5Yy677yM5bm25Lul5q2k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6L+b5LiA5q2l5Y+R5bGV6Leo5Yy65Z+f5ZCI5L2c57uP6JCl77yM6L+R5pyf5ZC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CE5Y6/5biC5Yy65ZKM6IO25Lic5Y2K5bKb5bu25Ly477yM5ZCR5YWo55yB5ouT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I5L2c6ICF5o+Q5L6b5YWx6LWi5Y+R5bGV55qE5bmz5Y+w77yM5pu05aSn55qE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6S+5Lya5Lu35YC8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YmN5LTgwOTcyMy5odG1sIj5odHRwczovL2RxY20ubmV0L3dlbmFuL2xiY3ktODA5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43EB3B95DC110672E611F5DCD24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