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2B17E4262F0A89103AF37F25B9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2B17E4262F0A89103AF37F25B9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G8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lrrbluoTluILmsrnmvIbljoLlp4vlu7rkuo4xOTU25bm077yM5piv5LiA5a626Zu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aC5paZ56CU5Y+R44CB55Sf5Lqn44CB6ZSA5ZSu44CB5pa95bel44CB6L+Q6L6T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aSn5Z6L6IKh5Lu95ZCI5L2c5Yi25LyB5Lia44CCPC9wPjxw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5L2Z5bm055qE6KGM5Lia56ev5reA77yM55+z5a625bqE5biC5rK55ryG5Y6C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Iqx6Imy5ZOB56eN5aSa5qC344CB6YWN5aWX6b2Q5YWo44CB5bqU55So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e5LqJ5LyY5Yq/5pi+6JGX55qE5Lqn5ZOB54m55oCn44CCPC9wPjxwPuKAnOmHk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S6p+WTgeW3suaIkOWKn+W6lOeUqOS6jumTgei3r+Wuoui9puOAgeefs+ayu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ItumAoOOAgeW3peeoi+acuuaisOOAgeiIueiItuOAgeeUteWKm+OAge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UteOAgeW7uuetkeetiTcw5aSa5Liq6KGM5Lia6aKG5Z+f77yM5pyN5Yqh5LqO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6L6auY56uv5a6i5oi344CCPC9wPjxwPuS8geS4muaWpeW3qOi1hOWcqOi1teWO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W3peS4muWbreWMuuW7uuaIkOS6huWNoOWcsDE15LiH5bmz5pa557Gz77yM6K6+5pyJ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+8jDMy5p2h6Ieq5Yqo5YyW55Sf5Lqn57q/77yM5bm05Lqn6IO95Y+v6L6+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njrDku6PljJbjgIHkuJPkuJrljJbnlJ/kuqflm63ljLrvvIzku6Xlj4rpmLXlrr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5HnoJTmioDmnK/lm6LpmJ/vvIzkuLrlrp7njrDkuqflk4Hpq5jlk4HotKj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j5DkvpvkuobmnInlipvkv53pmpzjgII8L3A+PHA+55+z5a625bqE5biC5rK55ry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e16KGM4oCc57u/5rC06Z2S5bGx5bCx5piv6YeR5bGx6ZO25bGx4oCd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qV5YWl5Y2D5LiH5YWD6LWE6YeR77yM6ZKI5a+55rK55oCn5ryG55Sf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Zu95YaF5YWI6L+b55qE4oCc5rK455+z6L2s6L2u5ZC46ZmE6ISx6ZmEK1JUT+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VZPQ3PmsrvnkIblt6Xoibrlkozorr7lpIfvvIzlj4jpkojlr7nmsLTmgKflt6XkuJr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onoo4Xkuoblm73lhoXlhYjov5vnmoTigJzmtLvmgKfngq3lkLjpmYTohLHpmYQ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eD54On4oCdVk9Dc+ayu+eQhuW3peiJuuWSjOiuvuWkh++8jOS4uuS6rOa0peWGg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wlOeOr+Wig+eahOaUueWWhOS9nOWHuuS6huenr+aegeWKquWKm+OAgjwvcD48cD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miJHku6zlm6DkvKDmib/ogIzljprph43vvJvop4Lku4rmnJ3vvIzmiJHku6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IzotoXotorvvJvlsZXmnKrmnaXvvIzmiJHku6zlm6Dlh53ogZrogIzohb7po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mN6L+b5Lit55qE55+z5a625bqE5biC5rK55ryG5Y6C5q2j5Lul5rOi5r6c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/77yM5bim552A6K+a5L+h5LiO6LSj5Lu777yM5oms5biG5Ye65rW377yM6am2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J54WM54G/54OC55qE5pyq5p2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XItNTM5NzY4Lmh0bWwiPmh0dHBzOi8vZHFjbS5uZXQvd2VuYW4vanlyLTUz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2B17E4262F0A89103AF37F25B9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