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4:4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05BEAA38038C473E4C369FCA9A10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05BEAA38038C473E4C369FCA9A10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0FFU0VS5Yev5pKS56m65Y6L5py6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WFqOeQg+efpeWQjeeahOWOi+e8qeepuuawlOS6p+WT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WVhu+8jOS4k+S4muaPkOS+m+ieuuadhuepuuWOi+acui/np7vliqjlvI/nqbrljovmn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a6a5ZKM56e75Yqo55qE5rS75aGe5py6L+ecn+epuuaztS/pvJPpo47mnLov6L+H5ruk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bmy54el5py6562J5Lqn5ZOBPC9zdHJvbmc+PC9wPjxoMj7lk4HniYznroDku4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ktBRVNFUiBLT01QUkVTU09SRU7kuLrlrrbml4/kvIHkuJrvvIzmmK/ljovnvKnnqbr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kozmnI3liqHnmoTkvJjotKjliLbpgKDllYblkozkvpvlupTllYbkuYvkuIDjgIJLY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lnKgxOTE55bm05oiQ56uL5pe25piv5LiA5a625py65Yqg5bel5Y6C77yM55uu5YmN5Zyo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ey5oul5pyJ5Lik5bqn5Yi26YCg5bel5Y6C44CC5YWs5Y+45Zyo5LiW55WM5ZCE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57qm5Li6NjAwMOS6uuOAgjwvcD48cD5LQUVTRVJLT01QUkVTU09SRU7mj5Dkvpv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qflk4HlkozmnI3liqHvvJronrrmnYblvI/nqbrljovmnLrvvJvlvoDlpI3lvI/nqbrl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JvpgZPot6/np7vliqjlvI/nqbrljovmnLrvvJvljovnvKnnqbrmsJTnrqHnkIbns7vnu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nJ/nqbrms7XvvJvpvJPpo47mnLrvvJvov4fmu6TlmajvvJvlubLnh6XmnLrvvJvljovnv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lt6XlhbflkozpmYTku7bvvJvlkqjor6Llkozop4TliJLvvJvljovnvKnnqbrmsJT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iIbmnpDvvJvlkIjnuqbljJbvvIjljovnvKnnqbrmsJTnq5nnmoTmk43kvZzmqKHlvI/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L3A+PHA+5YWs5Y+45Zyo5b635Zu956eR5aCh77yI5be05LyQ5Yip5Lqa5be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77yJ5ZKM5qC85ouJ77yI5Zu+5p6X5qC55bee77yJ55Sf5Lqn5YW25Lqn5ZO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S7heaYr+aIkeS7rOeahOeglOWPkeW3peeoi+W4iO+8jOacjeWKoeS6uuWRmOWSjO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3peeoi+W4iOWdh+S4k+azqOS6juatpOmhueWFs+mUruebruagh+OAguWcqOeUn+S6p+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eoi+eahOWQjOaXtu+8jOaIkeS7rOeahOacjeWKoeS6uuWRmOW8gOWni+inhOWIkuWk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jeS7tueahOS+m+W6lOa1geeoi+OAgumUgOWUruW3peeoi+W4iOagueaNrueJueWumuW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jOeUn+S6p+eKtuWGteS4uuWuouaIt+W7uuiurueQhuaDs+eahOezu+e7n+inhOaooeWS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ge+8jOW5tui+vuaIkOeQhuaDs+eahOino+WGs+aWueahiOOAgjwvcD48cD5LYWVzZXL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ljbPkvr/lnKjns7vnu5/lronoo4XlkI7vvIzlr4bliIfkv53mjIHkuI7lrqLmiLf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Z/mmK/oh7PlhbPph43opoHnmoTjgILov5nnp43kuI3mlq3nmoTkuqTmtYHkuLr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I3liqHnmoTmjIHnu63mlLnlloTov4fnqIvmj5DkvpvkuobmlK/mjIHjgII8L3A+PHA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Sv5oyB5Y+v6Z2g5oCn44CB5oiQ5pys5pWI546H5ZKM5ZOB6LSo55qE5Z+65pys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q2kS2Flc2Vy5Lqn5ZOB5omN5b6X5Lul6Ze75ZCN5LqO5LiW44CC6L+Z5LiA5Li+5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6K6pS2Flc2Vy5Y+v5byA5ZCv5YWo55CD5Li76KaB5biC5Zy677yM6L+Y5Y+v5Lul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yo5b635Zu95ZKM5LiW55WM5ZCE5Zyw5Yib6YCg5ZKM5L+d55WZ5LyX5aSa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44CC5aaC5LuK77yMS2Flc2Vy6YCa6L+HMTAw5aSa5Liq5Zu95a625ZKM5Zyw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e5LqL5aSE5ZKM5ZCI5L2c5LyZ5Ly05b2i5oiQ55qE57u85ZCI572R57uc6ZSA5ZSu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5py65ZKM6K6+5aSH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zZXJrcy02OTk0ODkuaHRtbCI+aHR0cHM6Ly9kcWNtLm5ldC93ZW5hbi9rYWVzZXJrcy02O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05BEAA38038C473E4C369FCA9A10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