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7903FB629FD729B82799A03DA3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7903FB629FD729B82799A03DA3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5Z+6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mobln7rmnLrmorDogqHku73mnInpmZDlhazlj7jliJvlu7r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aYr+S4gOWutuiHtOWKm+S6juaxvei9puWItuWKqOmDqOS7tuS6p+WTge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4uuS4gOS9k+eahOaKgOacr+S8geS4muOAgjIwMTDlubQz5pyI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huWfuuacuuaisOWcqOa3seWcs+ivgeWIuOS6pOaYk+aJgOaIkOWKn+aMgueJ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rOWPuOaJgOeUn+S6p+eahOaxvei9pueUqOWItuWKqOebmOOAgeWItuWKqOavg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guOAgeWIuei9pueJh+WSjOWItuWKqOmSs+etieS6p+WTgeS7peWFtuWTgei0qOi/nOm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OAgeS4reS4nOOAgea+s+a0suOAgemdnua0suWPiuS4nOWNl+S6muetiTU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77yM6ZSA5ZSu572R57uc6YGN5biD5Zu95YaF5ZCE5aSn5pW06L2m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KM5Zu96ZmFT0VN5biC5Zy65Lul5Y+K5rG96L2m6Zu26YOo5Lu25aSn5Z6L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C4oCc6ZqG5Z+65ZOB54mM4oCd55qE55+l5ZCN5bqm5ZKM5biC5Zy65Y2g5pyJ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iz5q2l5o+Q5Y2H77yM5ZCR552A5pu05Yqg6auY56uv55qE5biC5Zy66aKG5Z+f5re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WkmuW5tOadpe+8jOWFrOWPuOS7peWFtuS4k+S4muWMl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iJuu+8jOiHquWKqOWMluOAgeaZuuiDveWMlueahOWKoOW3peiDveWKm++8jOS4uuaV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jeWll+WSjOaxvei9puWQjuW4guWcuuaPkOS+m+mdouWQkeacquadpeeahOWItuWKq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Gs+aWueahiOOAgumTuOS7tuadkOi0qOS4peagvOaMieeFp+e+juWbvUczMDA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5ufR0cyMC9HRzI15qCH5YeG44CB5pel5pysRkMyNTDmoIflh4bjgIHlm73moIfn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NTDmoIflh4bvvIzku6Xlj4rnkIPpk4E0NTDjgIE1MDDjgIE2MDDmoIflh4bnlJ/kuq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lvJXov5vmnaXoh6rlvrflm73jgIHml6XmnKzjgIHpn6nlm73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nrYnlhbfmnInlm73pmYXliY3msr/msLTlubPnmoTlhajoh6rliqjpk7jpgKD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lhajoh6rliqjliqDlt6XnlJ/kuqfnur/jgIHmmbrog73ljJbmtoLoo4XnlJ/kuqf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KflnovmlbDmjqfliqDlt6XkuK3lv4PnrYnvvIzlubblpKfph4/ph4fnlKj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43kvZzoh4LmiYvvvIzmiZPpgKDnu7/oibLpk7jpgKDjgIHmmbrmhaflnovlt6Xlj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pmpzkuqflk4Hlk4HotKjjgIHmu6HotrPlrqLmiLfpnIDmsYLmj5DkvpvmnInlip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I8L3A+PHA+6IKp6LSf6LSj5Lu75LiO5L2/5ZG977yM5YWs5Y+45LiN5LuF5oul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66h55CG5Zui6Zif77yM5pu06ZS76YCg5Ye65LiA5om55o6M5o6n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5qE56eR5oqA57K+6Iux44CC5Zu057uV5paw5p2Q5paZ44CB5paw5bel6Im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i26YCg562J6aKG5Z+f77yM5Li65YWs5Y+45pyq5p2l5Y+R5bGV5YKo5aSH5ZK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qC45b+D56ue5LqJ6IO95Yqb44CC5YWs5Y+45aeL57uI5YWz5rOo6ZO46YCg5bel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2Q6LSo5o6n5Yi25Lul5Y+K6YCg5Z6L44CB5qih5YW36K6+6K6h5byA5Y+R562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46v6IqC77yM5oyB57ut5Yqg5aSn56CU5Y+R5oqV5YWl77yM5bm05Y+v56CU5Y+R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E5qC85Z6L5Y+355qE6Zu26YOo5Lu25Lqn5ZOB77yM5bm26YCQ5q2l5bCG5oqA5py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2s5YyW5Li65biC5Zy65YWI5Y+R5LyY5Yq/44CC5LiO5Li56bqm562J5Zu95aS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6LWE5ZCI5L2c77yM6L+b5LiA5q2l5aWg5a6a5LqG55Sf5Lqn5Yi25Yqo5Zmo5oC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77yM5bm26IO95aSf5ruh6Laz5Zu95YaF5aSW5a6i5oi355qE5LiA56uZ5byP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ZyA5rG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amp4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Lmh0bWwiPmh0dHBzOi8vZHFjbS5uZXQvd2VuYW4vbGpqeC03NjI4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7903FB629FD729B82799A03DA3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