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26A2ABFB136DF664D1E7B5DBFF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6A2ABFB136DF664D1E7B5DBFF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54Wn5o6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jJflpKfpnZLpuJ/ljY7lhYnnhafmjpL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oJTova/ku7bkuqflk4HkuLrmoLjlv4PmnoTlu7rooYzkuJr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mlofljJbkuqfkuJrnsbvnmoTova/ku7blhazlj7j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Y2w5Yi35Ye654mI44CB5paw6Ze75Lyg5aqS44CB55S15a2Q5pS/5Yq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62J6aKG5Z+f77yM5Y+v5o+Q5L6b5YW35pyJ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77yI5rGJ5paH5rCR5paH77yJ5L+h5oGv5aSE55CG44CB6J6N5aqS5L2T5pWw5a2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LWE5rqQ5pyN5Yqh5bmz5Y+w44CB5qGM6Z2i5Ye654mI44CB5a2X5bqT6K6+6K6h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Yib5oSP44CB5Ye654mI6LWE5rqQ5pWw5a2X5YyW57O757uf56CU5Y+R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qg5bel44CB5LqR6K6h566X54mI5p2D5Lqk5piT44CB6Leo6K+t56eN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Ww5o2u5YiG5p6Q5aSE55CG44CB5pm66IO95Y2w5Yi3562J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WcqOWMl+S6rOOAgeW5v+W3nuS7peWPiuWFqOWbveS4u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fjuW4guiuvuacieWIhuaUr+acuuaehO+8jOW9ouaIkOS6huimhuebluWFqOWbv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eS9k+ezu++8jOS4u+imgeWuouaIt+S4uuaWsOWNjumAmuiur+ekvu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KpeekvuOAgeS6uuawkee9keOAgeazleWItuaXpeaKpeekvuOAgeWkp+S8l+aKp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Nl+aWueaKpeS4muS8oOWqkumbhuWbouOAgeays+WMl+aXpeaKpeaKp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0teW3nuaXpeaKpeaKpeS4mumbhuWbouOAgeWGheiSmeWPpOaXpeaKpeS8oOWqk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4reWkruWSjOecgee6p+S8oOWqku+8jOmrmOaWr+WbvuaWh+WNsOWIt+ezu+e7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aciemZkOWFrOWPuOOAgeaWsOWNjuWHuueJiOekvuOAgeWboue7k+WHuueJi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Xj+WtpueglOeptuS4reW/g+OAgeiIquWkqeaVsOWtl+S8oOWqk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ieeOi+enkeaKgOiCoeS7veaciemZkOWFrOWPuOOAgeS4nOiKneazsOagvOS/oea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iOa3seWcs++8ieaciemZkOWFrOWPuOOAgeWMl+S6rOW4guaUv+S6pOmAmuS4gO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OAgU1vbm90eXBlSW1hZ2luZ+OAgeWxseS4nOWHuueJiO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WxseS4nOecgeWnlOacuuimgeWxgOetieaWsOmXu+S8oOWqkuOAgeWNsOWIt+WOg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JiOekvuOAgeS4k+S4muaXl+iIsOWFrOWPuOWSjOWFmuWnlOmDqOmXqOOAgu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/nOmUgOe+juWbveOAgea+s+Wkp+WIqeS6muOAgeW4jOiFiuOAgeWcn+iAs+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geWfg+WPiuOAgeS5jOW5sui+vuOAgemmmea4r+OAgea+s+mXqOeti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d6cC05NTcy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3pwLTk1NzI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6A2ABFB136DF664D1E7B5DBFF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