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F209DE433CF95CA0B6294EB328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F209DE433CF95CA0B6294EB328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E6Zy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zblubTvvIzlm73lhoXnn6XlkI3nmoTnurrnu4fljbDmn5P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lkITnsbvnurrnu4fkuqflk4HnmoTnlJ/kuqfjgIHliqDlt6XjgIHplIDllK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kuo7kuIDkvZPnmoTnurrnu4fljbDmn5PkvIHkuJr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bDmn5PluIMv5bqK5ZOBL+WMu+eUqOmYsuaKpOS6p+WTge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Y7nurrogqHku73mnInpmZDlhazlj7jlnZDokL3kuo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oh7Pku4rmi6XmnIk0NeW5tOayv+mdqeWOhuWPsu+8jDIwMDHlubQ55pyI5Zyo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C54mM5LiK5biC77yI6IKh56Wo5Luj56CB77yaNjAwNDQ477yJ77yM5piv5Lit5Zu9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2w5p+T6KGM5Lia55qE6b6Z5aS06aqo5bmy5LyB5Lia77yM6LWE5Lqn5oC76aKd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r/lhYPjgII8L3A+PHA+5L2c5Li65Lit5Zu96auY5ZOB6LSo57q657uH5ZOB5Yib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pe25bCa55Sf5rS75YCh5a+86ICF77yM5Yib6YCg5oCn5byA5ZCv5LiA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5Y+R5bGV5oiY55Wl5biD5bGA77yM5Lqn5Lia5raJ5Y+K57q657uH5Y2w5p+T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a6257q65oiQ5ZOB44CB5Yy755So6Ziy5oqk5Lqn5ZOB44CB54Ot55S1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K6YeR6J6N5Lia5Yqh562J6aKG5Z+f44CC5Li76KaB5Lqn5Lia6aG555uu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ir5Li677ya5Y2w5p+T5biDNOS6v+exs++8jOiKseiJsuWTgeenjei+vjEw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bqK5ZOB57G75Lqn5ZOBMjAwMOS4h+S7tu+8iOWll++8ie+8m+acjeijhTM1M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OS6p+WPo+e9qTE2NTDkuIflj6rvvIzpmLLmiqTmnI3jgIHpmpTnprvooaMzM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6p+WTgeWHuuWPo+avlOmHjei+vjgwJeS7peS4iuOAgjwvcD48cD7lhazlj7j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q57kuonkvJjlir/vvIzmjqjov5vmmbrmhafljY7nurrlu7rorr7vvIzlnK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ioDmnK/liJvmlrDjgIHotKjph4/mj5DljYfjgIHoioLog73lh4/mjpL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mi5PjgIHlk4HniYzov5DokKXlkozkvIHkuJrmlofljJblu7rorr7nrYnmlrnpnaL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jqjov5vvvIzmi6XmnInlm73lrrborqTlrprkvIHkuJrmioDmnK/kuK3lv4PjgIH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vvIjlsbHkuJzvvInnurrnu4flk4Hmo4DmtYvkuK3lv4PvvIzlu7rmnIn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pmaLjgIHljZrlo6vlkI7lt6XkvZznq5njgIHmmbrmhafnurrnu4f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urpIRkNQU+S4reW/g+OAgjwvcD48cD7lhazlj7jmjqjooYznu6nmlYjlkoznsr7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vvIzlhYjlkI7pgJrov4dJU085MDAx77yaMjAwOOi0qOmHj+S9k+ezu+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77yaMTk5NueOr+Wig+euoeeQhuS9k+ezu09IU0FTMTgwMDHvvJoxOTk577yIR0Iv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HvvInogYzkuJrlgaXlurflronlhajnrqHnkIbkvZPns7vjgIHog73mupD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koznn6Xor4bkuqfmnYPnrqHnkIbkvZPns7vorqTor4HjgILlhazlj7jmi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4HniYzov5DokKXlm6LpmJ/jgIHorr7orqHnoJTlj5Hlm6LpmJ/lkoznlJ/kuqf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hazlj7jlk4HniYzllYbmoIflt7LlnKjkuK3lm73jgIHnvo7lm73jgIHmrKf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nrYnlm73lrrblkozlnLDljLrms6jlhozmiJDlip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uLTYwNjA4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uLTYwNjA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F209DE433CF95CA0B6294EB328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