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F88521E25D1EF88B4BAAFF7905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F88521E25D1EF88B4BAAFF7905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2R6Iux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utueUtee9keaciemZkOWFrOWPuOaXl+S4i+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TYwMDUxN++8ie+8jOaOp+iCoeiCoeS4nOS4uuWbvee9keiLseWk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iCoembhuWbouaciemZkOWFrOWPuO+8jOWFrOWPuOenieaJv+KAnOagueakje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unuS4muOAgeS7peiejeS/g+S6p+OAgeWIm+mAoOS7t+WAvOKAneeahOWPk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unuihjOKAnOmHkeiejSvliLbpgKDigJ3lj4zkuLvkuJrov5DokK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u9572R6Iux5aSn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5S1572R5pyJ6ZmQ5YWs5Y+45peX5LiL5LiK5biC5YWs5Y+477yMQeiCo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ensOKAnOWbvee9keiLseWkp+KAne+8jOiCoeelqOS7o+eggTYwMDUxN+OAgu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S4iua1t+e9ruS/oeeUteawlOiCoeS7veaciemZkOWFrOWPuO+8jDIwMjD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rozmiJDph43lpKfotYTkuqfph43nu4TvvIzms6jlhaXkv6HmiZjjgIHor4Hli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fnrYnph5Hono3kuJrliqHvvJvmjqfogqHogqHkuJzkuLrlm73nvZHoi7HlpK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mnInpmZDlhazlj7jvvIzmjqfogqHlrZDlhazlj7jljIXmi6zoi7Hlp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miZjmnInpmZDlhazlj7jjgIHoi7HlpKfor4HliLjmnInpmZDotKPku7v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KfmsYfpgJrllYbkuJrkv53nkIbmnInpmZDlhazlj7jjgIHlm73nvZHoi7HlpKfnorP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vvIjkuIrmtbfvvInmnInpmZDlhazlj7jjgIHkuIrmtbfnva7kv6Hmmbrog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jgII8L3A+PHA+5YWs5Y+456eJ5om/4oCc5qC55qSN5Li75Li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Lia44CB5Lul6J6N5L+D5Lqn44CB5Yib6YCg5Lu35YC84oCd55qE5Y+R5bGV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4oCc6YeR6J6NK+WItumAoOKAneWPjOS4u+S4mui/kOiQpe+8jOenr+ae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S9k+e7j+a1ju+8jOWKquWKm+S4uuaKlei1hOiAheWIm+mAoOS7t+WAvO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kuIDlraPluqbvvIzlhazlj7jmgLvotYTkuqczNTDkur/lhYPvvJsyMDIw5bm0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e546w6JCl5Lia5oC75pS25YWlOS43NOS6v+WFg++8jOWIqea2puaAu+minTQu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3eWQtNDc0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d5ZC00NzQ5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F88521E25D1EF88B4BAAFF7905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