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DBFB1F31880755DE6CADC8B52E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DBFB1F31880755DE6CADC8B52E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O5Y6fTElBT1lV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bu65LqOMTk4NOW5tO+8jOS4k+S4mueUn+S6p+eJueenje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WFt+WSjOeJueenjemSouadhueahOaIt+WklueBr+WFt+WItumAoOWVhu+8jOWF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eWPiueFp+aYjuOAgeeUteWKm+i+k+mFjeOAgemAmuS/oeOAgSDmlrDog73mupD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8L3N0cm9uZz48L3A+PGgyPuWTgeeJjOeugOS7izwvaDI+PHA+5a6B5rOi54eO5Y6f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NOW5tO+8jOeOsOW3suaIkOS4uuWbvemZheefpeWQjeeahOeJueenjeeFp+aYju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eJueenjemSouadhueUn+S6p+S8geS4mu+8jOa2iei2s+eFp+aYjuOAgeeUteWKm+i+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AmuS/oeOAgSDmlrDog73mupDnrYnpoobln5/jgILlroHms6Lnh47ljp/nhafmmI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mgLvpg6jkvY3kuo7mtZnmsZ/lroHms6LvvIzkuIvlsZ7lvrflm73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InpmZDlhazlj7jvvIznh47ljp/ojaPmma/njq/looPnhafmmI7orr7orqHvvIjljJcg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6ZmQ5YWs5Y+477yM5a6B5rOi54eO5Y6f5biC5pS/5bel56iL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9jeS6juS9meWnmue7j+a1juW8gOWPkeWMuuWNl+WMuu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zNjAwMOW5s+exs++8jOWRmOW3pTgwMOS9meS6uu+8jOWFtuS4reWkp+S4k+S7pe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uuWRmDUwMOS9meS6uuOAguWFrOWPuOS4uyDopoHnlJ/kuqflkoznu4/okKXlpKf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RUTot6/nga/jgIHlt6Xnn7/nga/jgIHpmLLniIbnga/jgIE1MDBX5oqV5YWJ54Gv44CB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Gv44CB5bqt6Zmi54Gv44CB5pmv6KeC54Gv562J54m556eN54Wn5piO54Gv5YW3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IOadhuOAgemAmuS/oeadhuOAgeWbm+euoeWhlOetieS6p+WTge+8jOW3suW9ouaI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aVtOeahOS6p+WTgeS9k+ezu+WSjOW5tOS6pzcw5LiH5aWX5aSn5Yqf546H57u/6Im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5YW355qE55Sf5Lqn6IO95Yqb44CC57uP6L+H6L+RMzDlubTnmoQg6KGM5Lia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u656uL5LqG6KaG55uW5YWo5Zu95Zub5Y2B5aSa5Liq55yB5biC55qE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572R57uc77yM5a6i5oi36YGN5biD5LiW55WMNz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kuI7lpI3ml6blpKflrabjgIHmtZkg5rGf5aSn5a2m44CB5Lit5Zu96K6h6YeP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5qCh5bu656uL5LqG5Lqn5a2m56CU5ZCI5L2c5YWz57O777yM54eO5Y6f54Wn5pi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Mw5L2Z6aG55Y+R5piO5LiT5Yip77yM5aSW6KeC5LiT5Yip5ZKM5a6e55So5paw5Z6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6IOa1meaxn+ecgeS4k+WIqeekuuiMg+S8geS4muOAgjwvcD48cD7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ZPpgKDnmb7lubTnh47ljp/nmoTkvb/lkb3vvIzpgJrov4flvJXov5vkurrmiY3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m73pmYXlk4HniYzvvIzlrp7mlr3lvIDmlL7lvI/liJvmlrDnrYnmiJjnlaX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7PmsrnljJblt6XvvIzmuK/lj6PnoIHlpLTvvIzlu7rnrZHnrYnnhafmmI7poobln5/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noTpgKDlhazlj7jnmoTmoLjlv4Pnq57kuonlipvvvIzlubbkuI7nvo7lm73np5Hp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LOiNt+WFsOmjnuWIqea1puetieWFrOWPuOe7k+aIkOaImOeVpeWQiOS9nOiBlCDnm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vb/lhazlj7jmiJDkuLrlhajnkIPkvJjnp4DnmoTnu7/oibLnhafmmI7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lJ/kuqfln7rlnL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5bGlhb3l1LTgzNDcyNy5odG1sIj5odHRwczovL2RxY20ubmV0L3dlbmFuL2x5bGlhb3l1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DBFB1F31880755DE6CADC8B52E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