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8E969A59C0B45881DEFAB065D0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8E969A59C0B45881DEFAB065D0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q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ph5HniZvljJblt6XogqHku73mnInpmZDlhazlj7jvvIzmmK/kuIDlrrbku6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lLLphofkuqflk4HkuLrkuLvnmoTlpKflnovljJblt6XkvIHkuJrjgIIxOTk0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j+ays+WMl+ecgee7j+a1juS9k+WItuaUuemdqeWnlOWRmOS8muaJueWHhu+8iOWG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iCoeWtl+OAkDE5OTTjgJEyMOWPt++8ie+8jOeUseayp+W3nuW4guWMluW3peWOg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aUuee7hOW5tuWPkei1t+aIkOeri+iCoeS7veaciemZkO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k25bm0NuaciDE05pel6IezMTfml6XlkJHnpL7kvJrlhazlvIDlj5HooYwyMz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QeiCoe+8jDE5OTblubQ25pyIMjbml6XlnKjkuIrmtbfor4HliLjkuqTmmJPmiYD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msrPljJfph5HniZvnianmtYHmnInpmZDlhazlj7jjgIHmsrPljJ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l63pmLPljJblt6XmnInpmZDlhazlj7jjgIHmj63pmLPljY7ljZfmsqfljJb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qflt57ph5HniZvlirPliqjmnI3liqHmnInpmZDlhazlj7jnrYnlm5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sLTg3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sLTg3NDk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8E969A59C0B45881DEFAB065D0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