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687F8E50AA156CB3E1370C8E7E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687F8E50AA156CB3E1370C8E7E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K4V0hB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WkquW5s+a0i+eBr+mlsOaciemZkOWFrOWPuOWIneWIm+S6jjE5OT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lnKjlub/kuJznnIHnj6DmsZ/kuInop5LmtLLkuK3lsbHluILlj6TplYf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kuK3lm73nga/pg73igJ3jgILnm67liY3vvIzlhazlj7jmi6XmnInotoXov4cx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WOguaIv++8jOS4k+S4muWupOWGheWPiuaIt+WkluWxleWOhTPkuIf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mK/lhajnkIPovoPlpKfnmoTlrqTlhoXlpJbnga/ppbDnlJ/kuqf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57uP6L+H5Y2B5aSa5bm055qE5byA5ouT5Yib5Lia77yM5aSq5bmz5rS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J6ZmQ5YWs5Y+4546w5bey5oul5pyJ5LiT5Lia55Sf5Lqn5ZGY5belNjIw5Lq677y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jDkurrvvIjlhbbkuK3pppnmuK/lt6XnqIvluIg15Lq677yJ77yb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MjDlpJrkurrku6Xlj4rplIDllK7nsr7oi7E4MOS6uu+8m+i2hei/hzLkur/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jgILlpJrlubTmnaXvvIzlhazlj7jnmoTkuJPkuJrkurrlkZj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ku6XluILlnLrkuLrkuK3lv4PvvIzlvIDlj5Hlh7rni6znibnnmoTjgIH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nmoTnga/ppbDkuqflk4HvvIznq4votrPlm73lhoXluILlnLr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mrKfnvo7jgIHkuJzljZfkuprlj4rkuK3kuJzluILlnLrvvIzlub/ms5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jgIHlpJblrqLllYbnmoTkuIDoh7TpnZLnnZDjgII8L3A+PHA+5ZOB6LSo5piv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LyY5Yq/5omA5Zyo77yM5aSq5bmz5rSL5oiQ5Yqf5Zyw5omT6YCg5LqG5Lqn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O+55qE57uE5ZCI5LyY5Yq/77yM5Lil6LCo55qE56CU5Y+R5qOA6aqM77yM57yc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bm25YWo6Z2i5byV6L+b5Zu96ZmF5LiA5rWB55qE5bel6Im6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l5qC85oyJ54Wn44CKSVNPOTAwMe+8mjIwMDjorqTor4HjgIv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v5vooYznlJ/kuqfliLbkvZzjgILlhYjlkI7pgJrov4fkuoZDReiupOivgeOAgeOA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fjueUteW3peiupOivgeOAi+OAgeOAiuS4reWbvei0qOmHj+S6p+WTgUND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adg+WogeiupOivge+8jOW5tuiNo+iOt+OAiui0qOmHj+S/oeW+l+i/h+S6p+WTg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S4reWbvei0qOmHj+OAgeacjeWKoeOAgeS/oeiqiUFBQee6p+S8geS4muOAi+OAge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S8mOengOi9u+W3peS6p+WTgeOAi+OAgeOAiuW5v+S4nOeFp+aYjueUteWZq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i+OAgeOAiuS4reWbveWQjeS8mOS6p+WTgeOAi+OAgeOAiuS4reWxseW4guivmu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i+etieauiuiNo+OAgjwvcD48cD7mtbfpsrjlk4HniYznn6XlkI3luqbpq5j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mjqXlronoo4Xlub/lt57lqIHmlq/msYDphZLlupfjgIHmtbfljZfljZrps4z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ntKLoj7LnibnphZLlupfjgIHmtbfljZfkuInkuprllpzmnaXnmbvphZLlup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tKLoj7LnibnphZLlupfjgIHmtbfljZfnmoflhqDlgYfml6XphZLlupfjgIHkup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vJrorq7ooYzmlL/kuK3lv4PjgIHlkIjogqXlhYPkuIDluIzlsJTpob/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lpzmnaXnmbvphZLlupfjgIHpg7Tlt57muKnlvrflp4boh7PlsIrosarlu7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bDlt57nmoflhqDlgYfml6XphZLlupfjgIHmtbfljZfpvpnmspDmub7muKnlvrfl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ILlsJTlpJrmlq/ljZrlpaXlpKfphZLlupfjgIHljZfpgJrnmoflrrb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gJrph5Hnm5vlpKfphZLlupfjgIHlub/lt57kuprov5DkvJrmiLflpJb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K3vvIjlrqTlhoVMRUTkuq7ljJbvvInjgIHkuIrmtbfkuJzmlrnlpKnlnLDln47vvI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L7npLrlsY/vvInjgIHpu4Tnn7PllJDkvJrvvIjkuq7ljJbvvInjgIHpg73msZ/loLD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sbHlpKfphZLlupfvvIjmmL7npLrlsY/vvInnrYnlpJrpobnlm73lhoXjgIHlpJ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miLflpJbnhafmmI7lt6XnqIvjgII8L3A+PHA+6L+R5bm05p2l77yM5Li65LqG5Z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M5ZaE55qE5ZSu5YmN44CB5ZSu5Lit44CB5ZSu5ZCO5pyN5Yqh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iT5Lia55qE5ZSu5ZCO5pyN5Yqh6YOo77yM5o+Q5L6bMjTlsI/ml7bkuJPnur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q5jmlYjnjoflnLDlkJHlrqLmiLfmj5Dkvpvmm7TlhajpnaLjgIHmm7Tlj6/pn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ajliLDnmoTkvJjotKjmnI3liqHvvIzkuLrlub/lpKflrqLllYbop6PlhrPkuIDliI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v6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qd2hh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NjgyLmh0bWwiPmh0dHBzOi8vZHFjbS5uZXQvd2VuYW4vaGp3aGFsZS01NjY2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687F8E50AA156CB3E1370C8E7E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