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7ADD2D8129680F51FB980FEC98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7ADD2D8129680F51FB980FEC98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Zu9572u5LiaTGFuZ29sZ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2X5Zu9572u5Lia6IKh5Lu95pyJ6ZmQ5YWs5Y+477yI566A56ew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2u5Lia5oiW5YWs5Y+477yJ5oiQ56uL5LqOMTk5OOW5tO+8jDIwMDnlubT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IrluILvvIjogqHnpajku6PnoIHvvJowMDIzMDXvvIn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ooYzkuJpJUE/ph43lkK/lkI7kuIrluILnmoTllYbkuJrlnLDkuqflhazlj7jjgII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Zu955S15bu65Zyw5Lqn6ZuG5Zui5pyJ6ZmQ5YWs5Y+45oiQ5Li65Y2X5Zu9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n6IKh6IKh5Lic44CC5Lit5Zu955S15bu65Zyw5Lqn6ZuG5Zui5piv5Zu95Yqh6Zm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eU5qC45a6a55qE6L6D5pep5LiA5om5MTblrrbkuLvokKXmiL/lnLDkuqflvID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JrliqHnmoTkuK3lpK7kvIHkuJrkuYvkuIDjgII8L3A+PHA+5Y2X5Zu9572u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5ZWG5Lia5Zyw5Lqn5Li65byV5a+877yM5ra155uW5aSa56eN54mp5Lia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byA5Y+R44CB6L+Q6JCl5LyB5Lia77yM5YW35pyJ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6LWE6LSo44CC5L2c5Li65Lit5aSu5LyB5Lia5o6n6IKh55qE5LiK5biC5ZW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s5Y+477yM5Y2X5Zu9572u5Lia5YCf5Yqp5Lik5aSn5bmz5Y+w55qE6LWE5pys5Y+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Y5Yq/77yM5oiQ5Yqf5a6e546w5LqG6Leo6LaK5byP5Y+R5bGV77yM5bey57uP5Lu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6L6YCQ5q2l5oiQ6ZW/5Li65YWo5Zu95Z6L77yM5Lia5Yqh5bey5biD5bGA44C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rex5Zyz44CB5q2m5rGJ44CB6YeN5bqG44CB5oiQ6YO944CB5Y2X5Lqs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45b+D5Z+O5biC44CC5Zyo5ZWG5Lia5byA5Y+R5LiO6L+Q6JCl5p2/5Z2X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6aG555uu77yI5LiN5ZCr5ouf56255byA77yJ5bey6L6+5YiwMjDkuKrvvIz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v5DokKXpnaLnp68xMTAuOOS4h+W5s+aWueexs++8jOWcqOmhueebruaJgOWcq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lveeahOW9seWTjeWKm++8jOW9ouaIkOS6huazm+aCpk1hbGzjgIHms5vmgqbms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gqblnYrjgIHljZflm73lpKflrrboo4Xlm5vlpKfmoIflh4bkuqflk4Hnur/vvIz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XpgJ/lpI3liLbmianlvKDnmoTog73lipvvvJvlnKjkvY/lroXlvIDlj5Hmnb/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oLnmja7ooYzkuJrlj5HlsZXotovlir/vvIzkuLvliqjkvJjljJbkuJrliqH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kuI7moIfmnYbkvIHkuJrlkIjkvZzlipvluqbvvIzlvaLmiJDkuobigJzogZ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r6IGU5ZCI5pON55uY4oCd6LWE5rqQ5YWx5Lqr44CB5LyY5Yq/5LqS6KG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E77yM5LiO5Y2O5ram44CB5oub5ZWG44CB6YeR5Zyw44CB5L+d5Yip562J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oiY55Wl5LyZ5Ly05YWz57O777yb5Zyo5Lqn5Lia5Zyw5Lqn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Ex5pyI77yM5YWs5Y+45pS26LSt5LqG5Lul6L+Q6JCl5paH5YyW5Yib5oS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6JCl5Lia5Yqh55qE5Lit5paH5paH5YyW5YWs5Y+477yM5Y2P5ZCM5pWI5bqU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+546w44CCMjAxOOW5tDEy5pyI77yM5YWs5Y+46YCa6L+H55uY5rS755S15bu6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YeP5Y6C5oi/77yM5Y2H57qn5pS56YCg55qE5Y2O5Lit5bCP6b6f5bGx6YeR6J6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aG65Yip5byA5Zut77yM5oiQ5Li65b2T5Zyw5Z+O5biC5pu05paw55qE5YW4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Lia5YyW6L2s5Z6L56iz5q2l5Y+R5bGV77yM56ev57Sv5LqG5LiA5a6a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5ZKM5oub5ZWG6L+Q6JCl6IO95Yq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Z3p5bGFuZy0yMDU3M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3p5bGFuZy0yMDU3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7ADD2D8129680F51FB980FEC98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