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5:3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84CCCAA69BF6E01CBA23280B75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84CCCAA69BF6E01CBA23280B75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kJXQVZF5Y2a5rW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5OQldBVkXlp4vkuo4xOTk35bm0576O5Zu944CCPC9wPjxwPk5CV0FWReWNmua1quOD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+8jOepuuawlOiDveS4k+S4muWItumAoOWVhuOAgei2heS9jua4qeWItuWGt+WJgu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OAgeebuOWPmOWCqOeDreaWsOadkOaWmeWPkeaYjuiAhe+8jOaYr+e+juWbvVNDTFRF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R1nlnKjkuK3lm73mioDmnK/lkIjkvZzkvIHkuJrjgILljZrmtaroh6rkuLvnoJT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moTotoXkvY7muKnliLblhrfliYLjgIHnqbrmsJTog73ng63msLTlmajjgIHmqKH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ovng63msLTmnLrjgIHlnLDmmpblhrfmsJTmnLrjgIHotoXkvY7muKnph4fmmpb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ng63ms7XjgIHng5jlubLmnLrnrYnkuqflk4HvvIzlub/ms5vlupTnlKjkuI7lrrb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nlKjlj4rlkITnp43lt6XkuJrpoobln5/jgII8L3A+PHA+MjAwOOW5tO+8jOiHquWN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slOWPguS4juWItuWumuWIneS7veepuuawlOiDveihjOS4muWbveWutuagh+WHh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seS4uuihjOS4muWItuWumuS6hjI16aG55Zu95a625qCH5YeG44CC5ZCM5pe2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6CU5Y+R5Zui6Zif5oul5pyJ6LaF6L+HMTLpobnlj5HmmI7kuJPliKnlj4o1MOS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ug+S4k+WI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YmwtMjQwNzEzLmh0bWwiPmh0dHBzOi8vZHFjbS5uZXQvd2VuYW4vbmJ3YXZlYmwtMjQw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84CCCAA69BF6E01CBA23280B75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