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7794659944181E0727E4AAD4E2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7794659944181E0727E4AAD4E2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l3YXk8L3A+PC9mb250PjwvY2VudGV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Im+W7uuS6jjE5OTXlubTvvIzliY3ouqvns7vmtZnmsZ/no5Dnn7Ppm4blm6L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15bm077yMMjAwNeW5tOWNjuWogeWFrOWPuOS7peaZuuiDvea8j+eUteWJqeS9m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aWrei3r+WZqO+8iOiHquWKqOmHjeWQiOmXuOaWrei3r+WZqO+8ieaKp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enkeWnlOeri+mhue+8jOaIkOS4uuivpeS6p+WTgeWbveWGheaXqeacn+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gOOAgjwvcD48cD7ljY7lqIHku6Xpq5jkvY7ljovlt6XkuJrnlLXlmajjgIHmiJ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jgIHnlLXnur/nlLXnvIbmsb3ovabphY3ku7bjgIHku6rlmajku6rooajvvIzku6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qfkuJrkuLrovoXnmoTjgIHot6jlnLDljLrjgIHot6jooYzkuJrnmoTml6DljLrln5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jgILkuIvlsZ7miJDlkZjkvIHkuJo3MOS9meWutu+8jOWNj+S9nOS8geS4mjI4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+8jOWFqOWbveWQhOWcsOiuvueri+mUgOWUrue9keeCueOAgjwvcD48cD7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qIHku6XkvJjoia/nmoTnu4/okKXkv6Hoqonlkozpq5jlk4HotKj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t7Hlj5fnpL7kvJrlkITnlYznmoTotZ7otY/lkoznlKjmiLfnmoTlpb3or4T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4blm6Llhazlj7jmi6XmnInlvLrlgaXnmoTotYTkuqfnvqTkvZPvvIznsr7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kvJjnp4DnmoTnp5HmioDkurrlkZjvvIzlubbpgJrov4dJU085MDAxLT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w4MOS4quWkmuezu+WIl++8jDIxOOS4quWTgeenjeW3s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8uuWItuaApzND6K6k6K+B6K+B5Lmm44CCPC9wPjxwPuWNjuWogeWFrOWPu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kp+OAgeS4reWfjuW4guiuvuaciemUgOWUruWFrOWPuO+8jOW5tuS4juWFqOWbvT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Lit5Z6L5LyB5Lia77yM5a6d6ZKi44CB5q2m6ZKi44CB6b2Q6bKB5LmZ54O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K555Sw44CB5aSn5bqG5rK555Sw562J5LyB5Lia5Yqe55CG5LqG5YWl572R6JCl6ZS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Lqn5ZOB5bm/5rOb5L2/55So5Zyo55S15Yqb44CB5Ya26YeR44CB55+/5bGx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5riv5Y+j44CB55+z5YyW5Y+K5rCR55So5bu6562R562J5Zu95a626YeN5aSn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K44CC5YWs5Y+45Z2a5oyB5by65YyW6LSo6YeP5oSP6K+G77yM5bu656uL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566h55CG5Yi25bqm77yM5Z2a5oyB6auY5qCH5YeG77yM6auY6LW354K5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W/6L+c5ZCN54mM5oiY55Wl6KeE5YiS77yM56ut6K+a5qyi6L+O5rW35YaF5aSW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GV5a6P5Zu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XdheS00Nzc2NTQuaHRtbCI+aHR0cHM6Ly9kcWNtLm5ldC93ZW5hbi9oaXdheS00Nzc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7794659944181E0727E4AAD4E2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